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95250</wp:posOffset>
                </wp:positionH>
                <wp:positionV relativeFrom="paragraph">
                  <wp:posOffset>-226060</wp:posOffset>
                </wp:positionV>
                <wp:extent cx="4286250" cy="6515100"/>
                <wp:effectExtent l="14605" t="14605" r="14605" b="14605"/>
                <wp:wrapNone/>
                <wp:docPr id="1" name=""/>
                <a:graphic xmlns:a="http://schemas.openxmlformats.org/drawingml/2006/main">
                  <a:graphicData uri="http://schemas.microsoft.com/office/word/2010/wordprocessingShape">
                    <wps:wsp>
                      <wps:cNvSpPr/>
                      <wps:spPr>
                        <a:xfrm>
                          <a:off x="0" y="0"/>
                          <a:ext cx="4286160" cy="6515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7.8pt;width:337.45pt;height:512.95pt;mso-wrap-style:none;v-text-anchor:middle">
                <v:fill o:detectmouseclick="t" type="solid" color2="black"/>
                <v:stroke color="black" weight="28440" joinstyle="miter" endcap="flat"/>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b/>
          <w:i/>
          <w:sz w:val="56"/>
          <w:szCs w:val="56"/>
        </w:rPr>
        <w:t>Nés pour le Sport !</w:t>
      </w:r>
    </w:p>
    <w:p>
      <w:pPr>
        <w:pStyle w:val="Normal"/>
        <w:rPr>
          <w:b/>
          <w:b/>
          <w:i/>
          <w:i/>
          <w:sz w:val="56"/>
          <w:szCs w:val="56"/>
        </w:rPr>
      </w:pPr>
      <w:r>
        <w:rPr>
          <w:b/>
          <w:i/>
          <w:sz w:val="56"/>
          <w:szCs w:val="56"/>
        </w:rPr>
      </w:r>
    </w:p>
    <w:p>
      <w:pPr>
        <w:pStyle w:val="Normal"/>
        <w:ind w:left="1416" w:firstLine="708"/>
        <w:rPr>
          <w:b/>
          <w:b/>
          <w:sz w:val="32"/>
          <w:szCs w:val="32"/>
        </w:rPr>
      </w:pPr>
      <w:r>
        <w:rPr>
          <w:b/>
          <w:sz w:val="32"/>
          <w:szCs w:val="32"/>
        </w:rPr>
        <w:t>Graham Daniels</w:t>
      </w:r>
    </w:p>
    <w:p>
      <w:pPr>
        <w:pStyle w:val="Normal"/>
        <w:ind w:left="1416" w:firstLine="708"/>
        <w:rPr/>
      </w:pPr>
      <w:r>
        <w:rPr>
          <w:b/>
          <w:sz w:val="32"/>
          <w:szCs w:val="32"/>
        </w:rPr>
        <w:t>&amp; J Stuart Wei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en-GB"/>
        </w:rPr>
      </w:pPr>
      <w:r>
        <mc:AlternateContent>
          <mc:Choice Requires="wps">
            <w:drawing>
              <wp:anchor behindDoc="1" distT="0" distB="0" distL="114935" distR="114935" simplePos="0" locked="0" layoutInCell="0" allowOverlap="1" relativeHeight="43">
                <wp:simplePos x="0" y="0"/>
                <wp:positionH relativeFrom="column">
                  <wp:posOffset>1130300</wp:posOffset>
                </wp:positionH>
                <wp:positionV relativeFrom="paragraph">
                  <wp:posOffset>-6350</wp:posOffset>
                </wp:positionV>
                <wp:extent cx="133350" cy="171450"/>
                <wp:effectExtent l="5080" t="5080" r="5715" b="5715"/>
                <wp:wrapNone/>
                <wp:docPr id="2" name=""/>
                <a:graphic xmlns:a="http://schemas.openxmlformats.org/drawingml/2006/main">
                  <a:graphicData uri="http://schemas.microsoft.com/office/word/2010/wordprocessingShape">
                    <wps:wsp>
                      <wps:cNvSpPr/>
                      <wps:spPr>
                        <a:xfrm>
                          <a:off x="0" y="0"/>
                          <a:ext cx="1332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pt;margin-top:-0.5pt;width:10.45pt;height:13.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0"/>
          <w:szCs w:val="20"/>
          <w:lang w:val="en-GB"/>
        </w:rPr>
        <w:t>Copyright c Graham Daniels et J. Stuart Weir 2004</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mière édition au Royaume Uni 200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dition originale publiée en Anglais sous le titr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i/>
          <w:i/>
          <w:sz w:val="20"/>
          <w:szCs w:val="20"/>
          <w:lang w:val="en-GB"/>
        </w:rPr>
      </w:pPr>
      <w:r>
        <w:rPr>
          <w:rFonts w:cs="Bookman Old Style" w:ascii="Bookman Old Style" w:hAnsi="Bookman Old Style"/>
          <w:b/>
          <w:i/>
          <w:sz w:val="20"/>
          <w:szCs w:val="20"/>
          <w:lang w:val="en-GB"/>
        </w:rPr>
        <w:t>Born to play !</w:t>
      </w:r>
    </w:p>
    <w:p>
      <w:pPr>
        <w:pStyle w:val="Normal"/>
        <w:jc w:val="center"/>
        <w:rPr>
          <w:rFonts w:ascii="Bookman Old Style" w:hAnsi="Bookman Old Style" w:cs="Bookman Old Style"/>
          <w:b/>
          <w:b/>
          <w:i/>
          <w:i/>
          <w:sz w:val="20"/>
          <w:szCs w:val="20"/>
          <w:lang w:val="en-GB"/>
        </w:rPr>
      </w:pPr>
      <w:r>
        <w:rPr>
          <w:rFonts w:cs="Bookman Old Style" w:ascii="Bookman Old Style" w:hAnsi="Bookman Old Style"/>
          <w:b/>
          <w:i/>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Graham Daniels et J. Stuart Weir</w:t>
      </w:r>
    </w:p>
    <w:p>
      <w:pPr>
        <w:pStyle w:val="Normal"/>
        <w:jc w:val="center"/>
        <w:rPr/>
      </w:pPr>
      <w:r>
        <w:rPr>
          <w:rFonts w:cs="Bookman Old Style" w:ascii="Bookman Old Style" w:hAnsi="Bookman Old Style"/>
          <w:sz w:val="20"/>
          <w:szCs w:val="20"/>
          <w:lang w:val="en-GB"/>
        </w:rPr>
        <w:t>de Christians in Sport</w:t>
      </w:r>
    </w:p>
    <w:p>
      <w:pPr>
        <w:pStyle w:val="Normal"/>
        <w:jc w:val="center"/>
        <w:rPr/>
      </w:pPr>
      <w:hyperlink r:id="rId2">
        <w:r>
          <w:rPr>
            <w:rStyle w:val="InternetLink"/>
            <w:rFonts w:cs="Bookman Old Style" w:ascii="Bookman Old Style" w:hAnsi="Bookman Old Style"/>
            <w:color w:val="000000"/>
            <w:sz w:val="20"/>
            <w:szCs w:val="20"/>
            <w:u w:val="none"/>
            <w:lang w:val="en-GB"/>
          </w:rPr>
          <w:t>www.christians</w:t>
        </w:r>
      </w:hyperlink>
      <w:r>
        <w:rPr>
          <w:rFonts w:cs="Bookman Old Style" w:ascii="Bookman Old Style" w:hAnsi="Bookman Old Style"/>
          <w:color w:val="000000"/>
          <w:sz w:val="20"/>
          <w:szCs w:val="20"/>
          <w:lang w:val="en-GB"/>
        </w:rPr>
        <w:t>insport.org.uk</w:t>
      </w:r>
    </w:p>
    <w:p>
      <w:pPr>
        <w:pStyle w:val="Normal"/>
        <w:jc w:val="center"/>
        <w:rPr/>
      </w:pPr>
      <w:hyperlink r:id="rId3">
        <w:r>
          <w:rPr>
            <w:rStyle w:val="InternetLink"/>
            <w:rFonts w:cs="Bookman Old Style" w:ascii="Bookman Old Style" w:hAnsi="Bookman Old Style"/>
            <w:color w:val="000000"/>
            <w:sz w:val="20"/>
            <w:szCs w:val="20"/>
            <w:u w:val="none"/>
            <w:lang w:val="en-GB"/>
          </w:rPr>
          <w:t>info@christiansinsport.org.uk</w:t>
        </w:r>
      </w:hyperlink>
      <w:r>
        <w:rPr>
          <w:rFonts w:cs="Bookman Old Style" w:ascii="Bookman Old Style" w:hAnsi="Bookman Old Style"/>
          <w:color w:val="000000"/>
          <w:sz w:val="20"/>
          <w:szCs w:val="20"/>
          <w:lang w:val="en-GB"/>
        </w:rPr>
        <w:t xml:space="preserve"> </w:t>
      </w:r>
    </w:p>
    <w:p>
      <w:pPr>
        <w:pStyle w:val="Normal"/>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Edition Frampton House</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Victoria Road</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Bices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X26 6PB</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mc:AlternateContent>
          <mc:Choice Requires="wps">
            <w:drawing>
              <wp:anchor behindDoc="1" distT="0" distB="0" distL="114935" distR="114935" simplePos="0" locked="0" layoutInCell="0" allowOverlap="1" relativeHeight="44">
                <wp:simplePos x="0" y="0"/>
                <wp:positionH relativeFrom="column">
                  <wp:posOffset>1530350</wp:posOffset>
                </wp:positionH>
                <wp:positionV relativeFrom="paragraph">
                  <wp:posOffset>139065</wp:posOffset>
                </wp:positionV>
                <wp:extent cx="133350" cy="171450"/>
                <wp:effectExtent l="5080" t="5080" r="5715" b="5715"/>
                <wp:wrapNone/>
                <wp:docPr id="3" name=""/>
                <a:graphic xmlns:a="http://schemas.openxmlformats.org/drawingml/2006/main">
                  <a:graphicData uri="http://schemas.microsoft.com/office/word/2010/wordprocessingShape">
                    <wps:wsp>
                      <wps:cNvSpPr/>
                      <wps:spPr>
                        <a:xfrm>
                          <a:off x="0" y="0"/>
                          <a:ext cx="1332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10.95pt;width:10.45pt;height:13.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0"/>
          <w:szCs w:val="20"/>
        </w:rPr>
        <w:t>Pour la traduction de l’Anglais au Français</w:t>
      </w:r>
    </w:p>
    <w:p>
      <w:pPr>
        <w:pStyle w:val="Normal"/>
        <w:jc w:val="center"/>
        <w:rPr/>
      </w:pPr>
      <w:r>
        <w:rPr>
          <w:rFonts w:cs="Bookman Old Style" w:ascii="Bookman Old Style" w:hAnsi="Bookman Old Style"/>
          <w:sz w:val="20"/>
          <w:szCs w:val="20"/>
          <w:lang w:val="en-GB"/>
        </w:rPr>
        <w:t xml:space="preserve">Copyright c Philippe G. Tembeya 2005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e Sports Media Victor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portsmediavictory@yahoo.fr </w:t>
      </w:r>
    </w:p>
    <w:p>
      <w:pPr>
        <w:pStyle w:val="Heading1"/>
        <w:jc w:val="center"/>
        <w:rPr>
          <w:rFonts w:ascii="Bookman Old Style" w:hAnsi="Bookman Old Style" w:cs="Bookman Old Style"/>
          <w:i/>
          <w:i/>
          <w:sz w:val="20"/>
          <w:szCs w:val="20"/>
        </w:rPr>
      </w:pPr>
      <w:r>
        <w:rPr>
          <w:rFonts w:cs="Bookman Old Style" w:ascii="Bookman Old Style" w:hAnsi="Bookman Old Style"/>
          <w:i/>
          <w:sz w:val="20"/>
          <w:szCs w:val="20"/>
        </w:rPr>
        <w:t>Nés pour le Sport !</w:t>
      </w:r>
    </w:p>
    <w:p>
      <w:pPr>
        <w:pStyle w:val="Heading1"/>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Imprimé grâce à l’aide de Drummond Trus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SBN …  Dépôt Légal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dition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Imprimerie CED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entre Protestant d’Edition et de Diffusi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v. Kalemie 209 C/Gombe, B.P. 11398 Kinshasa, R. D. C.</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out droit réservé. Aucune partie de cette publication ne peut être reproduite ni transmise sous aucune forme que ce soit, sans aucune permission écrite de l’éditeu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man Old Style" w:hAnsi="Bookman Old Style" w:cs="Times New Roman"/>
          <w:b w:val="false"/>
          <w:b w:val="false"/>
          <w:sz w:val="24"/>
          <w:szCs w:val="24"/>
        </w:rPr>
      </w:pPr>
      <w:r>
        <w:rPr>
          <w:rFonts w:cs="Times New Roman" w:ascii="Bookman Old Style" w:hAnsi="Bookman Old Style"/>
          <w:b w:val="false"/>
          <w:sz w:val="24"/>
          <w:szCs w:val="24"/>
        </w:rPr>
        <w:t>Pour Ray et Anne Petre</w:t>
      </w:r>
    </w:p>
    <w:p>
      <w:pPr>
        <w:pStyle w:val="Normal"/>
        <w:rPr>
          <w:rFonts w:ascii="Bookman Old Style" w:hAnsi="Bookman Old Style" w:cs="Times New Roman"/>
          <w:b/>
          <w:b/>
          <w:sz w:val="24"/>
          <w:szCs w:val="24"/>
        </w:rPr>
      </w:pPr>
      <w:r>
        <w:rPr>
          <w:rFonts w:cs="Times New Roman" w:ascii="Bookman Old Style" w:hAnsi="Bookman Old Style"/>
          <w:b/>
          <w:sz w:val="24"/>
          <w:szCs w:val="24"/>
        </w:rPr>
      </w:r>
    </w:p>
    <w:p>
      <w:pPr>
        <w:pStyle w:val="Normal"/>
        <w:jc w:val="center"/>
        <w:rPr>
          <w:rFonts w:ascii="Bookman Old Style" w:hAnsi="Bookman Old Style" w:cs="Bookman Old Style"/>
        </w:rPr>
      </w:pPr>
      <w:r>
        <w:rPr>
          <w:rFonts w:cs="Bookman Old Style" w:ascii="Bookman Old Style" w:hAnsi="Bookman Old Style"/>
        </w:rPr>
        <w:t>au sein de leur maison, le gros de travail de ce livr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 été conçu et rédigé</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C’est un Samedi !</w:t>
      </w:r>
    </w:p>
    <w:p>
      <w:pPr>
        <w:pStyle w:val="Normal"/>
        <w:ind w:left="360" w:hanging="0"/>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xml:space="preserve">« Dieu m’a créé pour un but et il m’a rendu rapide. Quand je fais la course, je sens du plaisir pour lui. » </w:t>
      </w:r>
    </w:p>
    <w:p>
      <w:pPr>
        <w:pStyle w:val="Normal"/>
        <w:ind w:left="360" w:hanging="0"/>
        <w:jc w:val="right"/>
        <w:rPr>
          <w:rFonts w:ascii="Bookman Old Style" w:hAnsi="Bookman Old Style" w:cs="Bookman Old Style"/>
          <w:b/>
          <w:b/>
          <w:sz w:val="20"/>
          <w:szCs w:val="20"/>
          <w:lang w:val="en-GB"/>
        </w:rPr>
      </w:pPr>
      <w:r>
        <w:rPr>
          <w:rFonts w:cs="Bookman Old Style" w:ascii="Bookman Old Style" w:hAnsi="Bookman Old Style"/>
          <w:b/>
          <w:sz w:val="20"/>
          <w:szCs w:val="20"/>
          <w:lang w:val="en-GB"/>
        </w:rPr>
        <w:t xml:space="preserve">Eric Liddell dans Chariots of Fire </w:t>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rPr/>
      </w:pPr>
      <w:r>
        <w:rPr>
          <w:rFonts w:cs="Bookman Old Style" w:ascii="Bookman Old Style" w:hAnsi="Bookman Old Style"/>
          <w:lang w:val="en-GB"/>
        </w:rPr>
        <w:tab/>
      </w:r>
      <w:r>
        <w:rPr>
          <w:rFonts w:cs="Bookman Old Style" w:ascii="Bookman Old Style" w:hAnsi="Bookman Old Style"/>
        </w:rPr>
        <w:t>C’est un Samedi matin. Tu te réveilles et tu réfléchis tu te dis : « Oui, c’est un samedi, j’ai un jeu cet après-midi. »  Tu t’es déjà confié à Christ et tu aimes ta famille et ton travail, mis à 15 heures le samedi après-midi, tu rentres très en forme d’une façon exceptionnelle. Ceci devient pour toi un grand moment de la semaine. Tu es né sportif. Si toi aussi tu t’identifies à cette pensée ou si tu t’imagines avoir vécu la même expérience que ce livre soit pour toi égal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u luttes peut-être pour savoir à quel niveau se trouve ta passion dans le sport, en tant que Chrétien. Tu ne te sens pas aussi existant sur cette terre que lorsque tu es sur le terrain de football en plein jeu. L’émotion que tu éprouves quand tu interceptes la balle et la façon dont tu t’organises en très peu de temps pour faire une passe qui occasionne un but au bois est très étonnante ; souvent mieux que toute autre expér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ment cela est-il possi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usieurs d’entre nous sentent que nous menons une vie double. Dans notre club de football nous sommes conscients que nous sommes Chrétiens et nous sommes prudents de tricher, de jurer ni de nous enivrer. Mais à l’église les gens pensent souvent que nous sommes beaucoup plus dévoués au football qu’à Christ. Les deux semblent être deux genres de vie différentes. Nous trouvons plus facile d’être Chrétiens le dimanche mais beaucoup plus difficile le samedi après-midi. Devons-nous donc arrêter de jouer ? Et portant nous aimons jouer. Le sport a toujours été une préoccupation centrale de notre v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us sommes actifs dans une église locale. Nous assistons régulièrement aux services, nous donnons de notre argent et sommes dynamiques dans nos petits groupes au point d’être des personnes de référence. C’est peut-être bien, peut-être non !</w:t>
      </w:r>
    </w:p>
    <w:p>
      <w:pPr>
        <w:pStyle w:val="Normal"/>
        <w:rPr>
          <w:rFonts w:ascii="Bookman Old Style" w:hAnsi="Bookman Old Style" w:cs="Bookman Old Style"/>
        </w:rPr>
      </w:pPr>
      <w:r>
        <w:rPr>
          <w:rFonts w:cs="Bookman Old Style" w:ascii="Bookman Old Style" w:hAnsi="Bookman Old Style"/>
        </w:rPr>
        <w:t>Sinon, nous aimons le sport et nous jouons pour l’équipe de locale de bask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Oui, tu sens parfois quelqu’un désapprouver ce temps que tu donnes au sport. Jean veut réellement se voir abandonner ses priorités au profit de l’église et que cela constitue son propre plaisir. A moins que tu soit un professionnel quand tu dois laisser ta famille pour une compétition occasionnelle en milieu de la semaine, tu as difficile à oser dire que tu ne serais pas présent. Tu sais que tu n’es pas un moindre disciple de Jésus-Christ en étant sportif. Mais comment gères-tu cette tension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e livre commence par faire allusion à cette tension en t’aidant à trouver des réponses aux questions comme : « y a-t-il un point de vue chrétien sur le sport ? Nos talents sportifs viennent-ils de Dieu ? Dieu se soucie-t-il de celui qui remporte la victoire ou de la façon dont quelqu’un joue sur le terrain ?</w:t>
      </w:r>
    </w:p>
    <w:p>
      <w:pPr>
        <w:pStyle w:val="Normal"/>
        <w:ind w:firstLine="708"/>
        <w:rPr>
          <w:rFonts w:ascii="Bookman Old Style" w:hAnsi="Bookman Old Style" w:cs="Bookman Old Style"/>
        </w:rPr>
      </w:pPr>
      <w:r>
        <w:rPr>
          <w:rFonts w:cs="Bookman Old Style" w:ascii="Bookman Old Style" w:hAnsi="Bookman Old Style"/>
        </w:rPr>
        <w:t>Nous sommes convaincus qu l’on peut être Chrétiens dans le monde sportif sans être mauvais Chrétien ni mauvais sportif. Ce livre veut simplement démontrer qu’il n’y a aucune raison de ne pas faire le sport si on est Chrétien ou de ne pas se comporter en Chrétien lorsqu’on est sporti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sz w:val="36"/>
          <w:szCs w:val="36"/>
        </w:rPr>
        <w:t>Pensé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8"/>
        <w:rPr>
          <w:rFonts w:ascii="Bookman Old Style" w:hAnsi="Bookman Old Style" w:cs="Bookman Old Style"/>
        </w:rPr>
      </w:pPr>
      <w:r>
        <w:rPr>
          <w:rFonts w:cs="Bookman Old Style" w:ascii="Bookman Old Style" w:hAnsi="Bookman Old Style"/>
        </w:rPr>
        <w:t>Imaginez-vous ce que ce serait si l’on pouvait avoir un Chrétien qui représenterait Jésus-Christ dans chacun des clubs en s’impliquant simplement dans les activités de son club. Commençons donc par toi dans ton club.</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sz w:val="36"/>
          <w:szCs w:val="36"/>
        </w:rPr>
        <w:t>Discussion</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tab/>
        <w:t>Si je m’engage à représenter Christ dans mon club, comment mon implication influencerait-elle mon attitude vis-à-vis du spor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sz w:val="36"/>
          <w:szCs w:val="36"/>
        </w:rPr>
        <w:t>Action</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tab/>
        <w:t>Prier avant d’aller à chaque compétition ou à chaque séance d’entraînement où tu vas effectivement pour représenter Jésus-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36"/>
          <w:szCs w:val="36"/>
        </w:rPr>
        <w:t>2. Dieu aime-t-il le Spo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Au commencement Dieu créa le ciel et la terre… Dieu vit alors tout ce qu’il avait fait et voici : c’était très bon.</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Genèse 1:1,31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cs="Bookman Old Style"/>
        </w:rPr>
      </w:pPr>
      <w:r>
        <w:rPr>
          <w:rFonts w:cs="Bookman Old Style" w:ascii="Bookman Old Style" w:hAnsi="Bookman Old Style"/>
        </w:rPr>
        <w:t xml:space="preserve">Un soir d’été à Gothenburg en 1995, Jonathan Edwards préparait sa compétition de la finale du Championnat du monde de Triple Saut. Etant un professionnel de triple saut, Jonathan s’attendait convenablement à la médaille. Ce qui arriva fut incroyable. Il remporta certes une médaille d’or, mais ce ne fut pas tout. Il sauta donc jusqu’à atteindre une longueur de 18,16 mètres et il marqua un tout nouveau record mondial dans ce sport. Puis en effectuant un saut suivant, il écrasant son propre record mondial précédant et réalisa un autre extraordinaire nouveau record de 18,29 mètres de longueur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En tant que Chrétien, Jonathan rendit grâce à Dieu pour cet instant-là mais la question demeure : Comment Dieu a-t-il trouvé cela ? Dieu est-il content de Jonathan ?</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Si tu veux savoir l’avis Biblique de l’adultère, ce n’est pas difficile. Dieu, selon les dix commandements, avait dit qu’il était mauvais. Tu liras : « Tu ne commettras pas d’adultère. » Exode 20 :14. Le même message est tout le temps répété à travers la</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Bible. Dans n’importe quelle concordance ou dictionnaire Biblique, tu peux trouver cinquante autres versets qui condamnent l’adultère. C’est clairement coupé court.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Cependant, pour comprendre la façon dont Dieu voit le sport, nous devons prendre en compte les principes Bibliques clairs et les appliquer au sport de la même manière que nous pouvions le faire pour toute autre activité de la vie que nous allions organiser.</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Le livre de la Genèse est le tout premier de la Bible et contient dans les deux premiers chapitres un magnifique tableau de la création de la terre. Dieu est le créateur de toute chose qui se trouve dans le monde et que l’histoire apprécie à tout moment en disant : «  Cela était bon ! » Ces écrits sont faits pour évoquer la louange et la crainte de l’Eternel. Si nous comprenons cela alors notre attitude envers Dieu connaîtra une transformation. Nous réalisons que nous devons glorifier l’Eternel pour toute chose et en tout temps.</w:t>
      </w:r>
    </w:p>
    <w:p>
      <w:pPr>
        <w:pStyle w:val="Normal"/>
        <w:ind w:firstLine="708"/>
        <w:rPr>
          <w:rFonts w:ascii="Bookman Old Style" w:hAnsi="Bookman Old Style" w:cs="Bookman Old Style"/>
        </w:rPr>
      </w:pPr>
      <w:r>
        <w:rPr>
          <w:rFonts w:cs="Bookman Old Style" w:ascii="Bookman Old Style" w:hAnsi="Bookman Old Style"/>
        </w:rPr>
      </w:r>
    </w:p>
    <w:p>
      <w:pPr>
        <w:pStyle w:val="Normal"/>
        <w:rPr/>
      </w:pPr>
      <w:r>
        <w:rPr>
          <w:rFonts w:cs="Arial" w:ascii="Arial" w:hAnsi="Arial"/>
          <w:b/>
          <w:sz w:val="28"/>
          <w:szCs w:val="28"/>
        </w:rPr>
        <w:t xml:space="preserve">Un Dieu sporti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ab/>
        <w:t>Dieu a-t-il créé le sport ? La réponse est oui et non. Certainement Dieu n’a pas créé le sport, mais le sport est venu de l’homme. Ce n’est pas Dieu qui a le premier ramassé le ballon dans une école de sport pour inventer le football. Dieu n’a pas créé les jeux que nous avons, mais il a créé les gens et les a rendus capables</w:t>
      </w:r>
    </w:p>
    <w:p>
      <w:pPr>
        <w:pStyle w:val="Normal"/>
        <w:rPr>
          <w:rFonts w:ascii="Bookman Old Style" w:hAnsi="Bookman Old Style" w:cs="Bookman Old Style"/>
        </w:rPr>
      </w:pPr>
      <w:r>
        <w:rPr>
          <w:rFonts w:cs="Bookman Old Style" w:ascii="Bookman Old Style" w:hAnsi="Bookman Old Style"/>
        </w:rPr>
        <w:t xml:space="preserve">de courir, de sauter, de jeter ou d’attraper. Le sport c’est tout simplement un jeu organisé dans lequel nous exerçons les talents que Dieu nous a donné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eux points de vue sur le sport prennent surface aujourd’hui dans l’église Chrétienne. Depuis le temps des Puritains au XVIè et XVIIè siècles plus loin, les Chrétiens ont fortement découragé toute implication dans le sport. Ceci était dû soit au fait que l’activité en elle-même semblait être un péché, soit que le sport était associé au péché par le fait même que l’environnement sportif était composé des non Chrétiens associés à l’ivresse, et la débauche, ainsi que la provocation d’un esprit d’agressivité et de concurrence. Cet argument suffisait pour convaincre tout Chrétien de s’en méfi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Un autre point de vue inadéquat est celui de voir le sport comme purement un outil d’évangélisation. C’est bien pour les Chrétiens de jouer dans le but d’évangéliser. L’activité en soi n’a plus de vale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l est vrai que le monde sportif est celui où Dieu est vraiment ignoré. Ne pensez-vous pas que tous les autres aspects de la vie peuvent être vus également sous ce même angle ? Comme c’est une activité où nous pouvons exploiter nos dons et talents que Dieu nous a donnés, le sport au de la valeur et de signification autant que toute autre activité humaine. </w:t>
      </w:r>
    </w:p>
    <w:p>
      <w:pPr>
        <w:pStyle w:val="Normal"/>
        <w:rPr/>
      </w:pPr>
      <w:r>
        <w:rPr>
          <w:rFonts w:cs="Bookman Old Style" w:ascii="Bookman Old Style" w:hAnsi="Bookman Old Style"/>
        </w:rPr>
        <w:t>En plus, il est absolument vrai que c’est dans le monde sportif qu’il existe bien d’occasions d’évangéliser. Nous saisissons ces occasions de deux mains bien qu’elles ne soient pas l’unique justification de faire le sport. S’appliquer au sport est aussi légitime que s’impliquer dans toute autre activité de la v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Quelle est la réponse à notre question de départ ? Dieu se plaît-il de Jonathan qui déploie son corps pour réaliser un saut que personne d’autre n’a pu réalisé dans ce monde ? Notre réponse est « Oui ». Dieu a créé Jonathan et lui a donné l’habileté de courir, de sauter sans tenir compte de la marche et de l’espoi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Dieu aime Jonathan le jour qu’il gagne et le jour qu’il perd. Comme Jonathan l’a dit : « Le fait que le corps d’un homme peut sauter 18,29m est un témoignage de ce que fait le grand créateur Dieu notre que nous servons. Mais je pense c’est bien plus la façon dont je me comporte autant devant une victoire que devant une défaite. C’est également mon attitude vis-à-vis de mes amis compétiteurs. Dieu est ainsi glorifié dans la distance du saut que je viens de réaliser.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Jonathan exploite ses talents, son cœur est au-dessus de toute chose pour plaire à Dieu qui a fait de lui ce qu’il est. Dieu se réjouir de cet aspect particulier de sa créature. Ce que nous parlons ici d’un athlète de haut profil ne réserve pas ce privilège aux seuls athlètes célèbres mais s’applique plutôt à tous ceux qui sont dotés des talents sportifs. Nous allons réfléchir sur ce point dans le chapitre suiv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6"/>
          <w:szCs w:val="36"/>
        </w:rPr>
      </w:pPr>
      <w:r>
        <w:rPr>
          <w:rFonts w:cs="Bookman Old Style" w:ascii="Bookman Old Style" w:hAnsi="Bookman Old Style"/>
          <w:sz w:val="36"/>
          <w:szCs w:val="36"/>
        </w:rPr>
        <w:t>Pensé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t>Dieu t’a doté des dons pour faire le sport !</w:t>
      </w:r>
    </w:p>
    <w:p>
      <w:pPr>
        <w:pStyle w:val="Normal"/>
        <w:rPr>
          <w:rFonts w:ascii="Bookman Old Style" w:hAnsi="Bookman Old Style" w:cs="Arial"/>
          <w:bCs/>
          <w:kern w:val="2"/>
        </w:rPr>
      </w:pPr>
      <w:r>
        <w:rPr>
          <w:rFonts w:cs="Arial" w:ascii="Bookman Old Style" w:hAnsi="Bookman Old Style"/>
          <w:bCs/>
          <w:kern w:val="2"/>
        </w:rPr>
      </w:r>
    </w:p>
    <w:p>
      <w:pPr>
        <w:pStyle w:val="Normal"/>
        <w:rPr>
          <w:rFonts w:ascii="Bookman Old Style" w:hAnsi="Bookman Old Style" w:cs="Arial"/>
          <w:bCs/>
          <w:kern w:val="2"/>
        </w:rPr>
      </w:pPr>
      <w:r>
        <w:rPr>
          <w:rFonts w:cs="Arial" w:ascii="Bookman Old Style" w:hAnsi="Bookman Old Style"/>
          <w:bCs/>
          <w:kern w:val="2"/>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urquoi l’église considère-t-elle la musique comme don de Dieu et ne considère-t-elle pas le sport de la même maniè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6"/>
          <w:szCs w:val="36"/>
        </w:rPr>
      </w:pPr>
      <w:r>
        <w:rPr>
          <w:rFonts w:cs="Bookman Old Style" w:ascii="Bookman Old Style" w:hAnsi="Bookman Old Style"/>
          <w:sz w:val="36"/>
          <w:szCs w:val="36"/>
        </w:rPr>
        <w:t>Ac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 peux remercier Dieu pour l’habileté sportive qu’il t’a donnée. Vas sur le terrain et utilise-la pour sa glo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3. L’audience d’un seul reconnu</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ieu dit : « Faisons l’homme à notre image, selon notre ressemblance, pour qu’il domine sur les poissons de la mer, sur les oiseaux du ciel, sur le bétail, sur toute la terre et sur tous les reptiles qui rampent sur la terre. »  </w:t>
      </w:r>
      <w:r>
        <w:rPr>
          <w:rFonts w:cs="Bookman Old Style" w:ascii="Bookman Old Style" w:hAnsi="Bookman Old Style"/>
          <w:b/>
          <w:sz w:val="20"/>
          <w:szCs w:val="20"/>
        </w:rPr>
        <w:t>Génèse 1:2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rPr>
        <w:tab/>
        <w:t xml:space="preserve">Adolescent, je rappelle avoir livré un jour un match de rugby. Ce fut alors le plus grand de ma vie.  </w:t>
      </w:r>
    </w:p>
    <w:p>
      <w:pPr>
        <w:pStyle w:val="Normal"/>
        <w:rPr/>
      </w:pPr>
      <w:r>
        <w:rPr>
          <w:rFonts w:cs="Bookman Old Style" w:ascii="Bookman Old Style" w:hAnsi="Bookman Old Style"/>
        </w:rPr>
        <w:t xml:space="preserve">C’était au cours d’un tournoi en Angleterre. J’étais très nerveux et je désespérai de bien jouer afin d’être sélectionné dans l’équipe du pays. Plusieurs centaines des gens étaient venus regarder le match, mais de ce public je ne voyais qu’une seule personne : ma mère. Elle était venue regarder mon tout premier match. Le fait qu’elle fut venue m’affecta de deux manières : Je devais d’abord bien jouer pour lui faire plaisir et l’impressionner. En suite, je savais bien que si je devais avoir du cauchemar sur le terrain, c’est-à-dire jouer le mauvais match de ma vie, ma mère allait malgré tout poser sa main sur mes épaules et m’embrasser en disant : « Alex, tu es mon fils, je t’aime bien ! » </w:t>
      </w:r>
    </w:p>
    <w:p>
      <w:pPr>
        <w:pStyle w:val="Normal"/>
        <w:rPr>
          <w:rFonts w:ascii="Bookman Old Style" w:hAnsi="Bookman Old Style" w:cs="Bookman Old Style"/>
          <w:lang w:val="en-GB"/>
        </w:rPr>
      </w:pPr>
      <w:r>
        <w:rPr>
          <w:rFonts w:cs="Bookman Old Style" w:ascii="Bookman Old Style" w:hAnsi="Bookman Old Style"/>
          <w:lang w:val="en-GB"/>
        </w:rPr>
        <w:t>Alex Harris, Aylesbury Rugby Club.</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ab/>
      </w:r>
      <w:r>
        <w:rPr>
          <w:rFonts w:cs="Bookman Old Style" w:ascii="Bookman Old Style" w:hAnsi="Bookman Old Style"/>
        </w:rPr>
        <w:t>La tension qui existe entre les valeurs Chrétiennes et les valeurs sportives est alors résumée dans le cliché « Tu es aussi bon que lors de ton dernier mat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Les joueurs tirent leur identité du match qu’ils livrent. Ils font partie de l’équipe pour jouer de façon à attirer la sympathie de l’entraîneur et des spectateurs. C’est pourquoi les athlètes qui atteignent le paroxysme dans le sport versent facilement dans l’arrogance parce qu’ils prennent leur performance pour base de leur propre valeur. Le problème est que le joueur qui propulse son équipe vers la victoire la semaine peut rater son tir fatal et perdre le match la semaine suivante.</w:t>
      </w:r>
    </w:p>
    <w:p>
      <w:pPr>
        <w:pStyle w:val="Normal"/>
        <w:rPr/>
      </w:pPr>
      <w:r>
        <w:rPr>
          <w:rFonts w:cs="Bookman Old Style" w:ascii="Bookman Old Style" w:hAnsi="Bookman Old Style"/>
        </w:rPr>
        <w:t>Qu’apporte cela à la personnalité de l’athlète ? Si ta personnalité est basée sur ce que pensent les gens de tes bonnes performances alors la vie n’est qu’un reversement des val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ertes, l’athlète Chrétien est en quelque sorte attrapé dans ce piège. Nous nous fions souvent de ce que les gens disent de notre performance. Nous subissons les mêmes hauts et bas autant que tout le reste des membres de l’équipe. Mais la Bible nous enseigne qu’il existe une approche par excell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our comprendre cela, nous rentrons dans le livre de la Genèse où nous lisons que les hommes et les femmes sont créés pour dominer la création sous l’autorité de Die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uis Dieu dit : « Faisons l’homme à notre image, selon notre ressemblance, et qu’il domine sur les poissons de la mer, les oiseaux du ciel, sur le bétail, sur toute la terre et sur tous les reptiles qui rampent sur la terre. » Genèse 1:26.</w:t>
      </w:r>
    </w:p>
    <w:p>
      <w:pPr>
        <w:pStyle w:val="Normal"/>
        <w:rPr/>
      </w:pPr>
      <w:r>
        <w:rPr>
          <w:rFonts w:cs="Bookman Old Style" w:ascii="Bookman Old Style" w:hAnsi="Bookman Old Style"/>
        </w:rPr>
        <w:tab/>
        <w:t>T’es-tu déjà demandé pourquoi Dieu dans les Dix Commandements était si sévère en interdisant de ne jamais créer n’importe quel genre d’image pour un dieu (Exode 20:4) ? C’est simplement parce que Genèse 1:26 nous enseigne qu’il existe déjà sur la terre une image de Dieu : C’est toi et moi ! Exode 20 interdit de se tailler n’importe quel objet, une statue par exemple ou une image ou encore un édifice ; et les placer dans les lieux où nous nous rendons pour adorer Die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laire à Dieu, notre créateur, ne se limite pas au temps et à l’endroit où nous sommes debout devant une statue, un monument ou entrons dans un édifice. Créés à l’image de Dieu, nous avons le devoir de dominer à sa place sur toute création et à tout temps. Genèse 24:7. Ceci veut dire que tout lieu où nous nous rendons couvre chaque moindre seconde de notre temps. Ceci inclut la formation sur le terrain de sport, changer de camps, jouer. Il y a alors de la joie, de la célébration après le mat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important en sport n’est pas réellement le public ni notre performance, mais plutôt notre devoir de plaire à Dieu d’abord et les autres après ! C’est exactement ce que fut le cas avec Alex. Il fut conscient de la présence de sa maman au stade, puis après tint compte d’autres spectateurs, malgré les sélectionneurs. Ainsi devons-nous jouer pour l’audience d’un seul reconnu.</w:t>
      </w:r>
    </w:p>
    <w:p>
      <w:pPr>
        <w:pStyle w:val="Normal"/>
        <w:rPr/>
      </w:pPr>
      <w:r>
        <w:rPr>
          <w:rFonts w:cs="Bookman Old Style" w:ascii="Bookman Old Style" w:hAnsi="Bookman Old Style"/>
        </w:rPr>
        <w:tab/>
        <w:t>C’est pour plaire à Dieu, lui qui nous a donné la vie et nous a créés à son image afin que nous puissions dominer à sa place et sous son autorité. Il connaît nos motivations quand nous jouons. Nous devons jouer pour une audience d’un seul reconnu : Dieu.</w:t>
      </w:r>
    </w:p>
    <w:p>
      <w:pPr>
        <w:pStyle w:val="Heading1"/>
        <w:rPr>
          <w:sz w:val="28"/>
          <w:szCs w:val="28"/>
        </w:rPr>
      </w:pPr>
      <w:r>
        <w:rPr>
          <w:sz w:val="28"/>
          <w:szCs w:val="28"/>
        </w:rPr>
        <w:t>Un don</w:t>
      </w:r>
    </w:p>
    <w:p>
      <w:pPr>
        <w:pStyle w:val="Normal"/>
        <w:rPr>
          <w:sz w:val="28"/>
          <w:szCs w:val="28"/>
        </w:rPr>
      </w:pPr>
      <w:r>
        <w:rPr>
          <w:sz w:val="28"/>
          <w:szCs w:val="28"/>
        </w:rPr>
      </w:r>
    </w:p>
    <w:p>
      <w:pPr>
        <w:pStyle w:val="Normal"/>
        <w:rPr>
          <w:rFonts w:ascii="Bookman Old Style" w:hAnsi="Bookman Old Style" w:cs="Bookman Old Style"/>
        </w:rPr>
      </w:pPr>
      <w:r>
        <w:rPr>
          <w:rFonts w:cs="Bookman Old Style" w:ascii="Bookman Old Style" w:hAnsi="Bookman Old Style"/>
        </w:rPr>
        <w:tab/>
        <w:t>Lorsque, Chrétiens, nous reconnaissons que notre habileté dans le sport est un don de Dieu  nous obtenons le courage d’exploiter de plus en plus nos talents pour ne plaire qu’à Dieu seul ; simplement parce que nous reconnaissons qu’il est pour nous notre seigneur et sauveur de l’univers. Il est le Dieu qui nous aime beaucoup. Nous voudrons lui offrir toujours nos talents et nos habileté comme un acte d’ado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ela veut dire que nous donnerons le maximum de nous-mêmes jusqu’à la fin quelque soit le résultat.</w:t>
      </w:r>
    </w:p>
    <w:p>
      <w:pPr>
        <w:pStyle w:val="Normal"/>
        <w:rPr>
          <w:rFonts w:ascii="Bookman Old Style" w:hAnsi="Bookman Old Style" w:cs="Bookman Old Style"/>
        </w:rPr>
      </w:pPr>
      <w:r>
        <w:rPr>
          <w:rFonts w:cs="Bookman Old Style" w:ascii="Bookman Old Style" w:hAnsi="Bookman Old Style"/>
        </w:rPr>
        <w:t xml:space="preserve">Nous sommes tous conscients de al faiblesse humaine, c’est pourquoi nous sommes souvent sans ordre et nous nous trompons les uns les autres mais lorsque Dieu est avec nous, nous avons toujours une occasion de fraîcheur de départ. Nous ne devons avoir honte d’être compétitifs sur le terrain, mais devons faire notre mieux pour plaire à Dieu et lui rendre gloire plutôt que chercher notre propre gloi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Que cela veut-il dire : plaire à Dieu ? Le deuxième chapitre du livre de la Genèse souligne deux principes spécifiques qui doivent être appliqués à notre sport. Le premier principe démontre comment nous devons donc exploiter nos talents et le second démontrent comment  nous devons exploiter nos relations.</w:t>
      </w:r>
    </w:p>
    <w:p>
      <w:pPr>
        <w:pStyle w:val="Normal"/>
        <w:rPr/>
      </w:pPr>
      <w:r>
        <w:rPr>
          <w:rFonts w:cs="Bookman Old Style" w:ascii="Bookman Old Style" w:hAnsi="Bookman Old Style"/>
        </w:rPr>
        <w:t xml:space="preserve">L’autre manière d’exprimer cette dualité d’aspect d’être des représentants de Dieu sur cette terre à travers nos talents sportifs et nos relations, c’est le résumé de ce que rappela Jésus des Dix Commandements de Dieu comme étant « la Règle d’Or » en ces termes : « Tu aimeras le Seigneur ton Dieu, de tout ton cœur, de toute ton âme, et de toute ta pensée. C’est le premier et le grand commandement. Et voici le second qui lui est semblable : Tu aimeras ton prochain comme toi-mêm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tthieu 22:37-3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us ferons allusion à ces deux principes dans le chapitre suiv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Je suis créé à l’image de Dieu. Je suis son représentant dans mon équipe de football, que ce soit à mon poste sur le terrain, que ce soit sur le banc de touche, dans le mini bus ou au rafraîchissement ; bref, part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Y a-t-il là un danger que le sport puisse être pour nous une idole ? Que faisons-nous pour garder le sport dans sa perspecti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Demande à Dieu ce qu’il pense de la façon dont tu as joué aujourd’hui avant de te demander ce que pensent d’autres personnes de ta perform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4. Le Travail idéal</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Eternel prit l’homme et el plaça dans le jardin d’Eden pour le cultiver et le garder.  </w:t>
      </w:r>
      <w:r>
        <w:rPr>
          <w:rFonts w:cs="Bookman Old Style" w:ascii="Bookman Old Style" w:hAnsi="Bookman Old Style"/>
          <w:b/>
          <w:sz w:val="20"/>
          <w:szCs w:val="20"/>
        </w:rPr>
        <w:t>Genèse 2:1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 Je réfléchis sur chaque étape de ma vie en tant que Chrétien. Dieu m’a créé avec les dons que je possède. Je pense être entrain de bien exploiter mes dons de football afin de servir Dieu quand je donne un coup de pied sur ballon et que j’arrive à marquer un but. » Al Kennedy, Ancien joueur de l’Université de Cambri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Lorsque nous pensons à l’emploi, nous devons aussi penser à l’entreprise où nous comptons prester pendant quarante heures de travail pour gagner de l’argent qui nous permettra de viv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histoire de la création nous présent une assez grande et riche image du travail en nous révélant un Dieu qui travaille et qui, comme l’explique le Nouveau Testament, envoie aussi son fils en qualité de charpentier ! Le livre de la Genèse nous montre les mains de Dieu entrain de créer le monde dans lequel nous vivons aujourd’hui. Dieu aime le trava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Dieu responsabilisa Adam afin qu’il utilise ses talents et qu’il prenne soin de la terre. Dans quel monde vis-tu ? Dans le monde sporti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Genèse 2:15 explique que notre première manière de plaire à Dieu c’est d’exploiter nos talents afin de les mettre à son service et prendre soin du monde sportif.</w:t>
      </w:r>
    </w:p>
    <w:p>
      <w:pPr>
        <w:pStyle w:val="Normal"/>
        <w:ind w:firstLine="708"/>
        <w:rPr>
          <w:rFonts w:ascii="Bookman Old Style" w:hAnsi="Bookman Old Style" w:cs="Bookman Old Style"/>
        </w:rPr>
      </w:pPr>
      <w:r>
        <w:rPr>
          <w:rFonts w:cs="Bookman Old Style" w:ascii="Bookman Old Style" w:hAnsi="Bookman Old Style"/>
        </w:rPr>
        <w:t>L’Eternel Dieu prit l’homme et le plaça dans le jardin d’Eden afin de le cultiver et le garder. C’est cela le travail auquel il nous a appelés de faire ! Si nos talents sportifs sont un don de Dieu, il est alors vrai que nous l’exploitions pour ne plaire que lui seul pendant que nous prenons soin de ce monde-là appelé « sport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Les verbes utilisés au verset 15 « travailler, prendre soin de, cultiver » nous montrent que nous devons faire partie de l’activité de Dieu en cultivant cette terre. Nous sommes créés pour l’y représenter, notre image, en utilisant nos talents créatifs comme un acte d’adoration afin de lui apporter gloire. Pense un peu à l’implication de tout cela dans notre sport.</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eastAsia="Bookman Old Style" w:cs="Bookman Old Style" w:ascii="Bookman Old Style" w:hAnsi="Bookman Old Style"/>
        </w:rPr>
        <w:t xml:space="preserve">  </w:t>
      </w:r>
      <w:r>
        <w:rPr>
          <w:rFonts w:cs="Bookman Old Style" w:ascii="Bookman Old Style" w:hAnsi="Bookman Old Style"/>
        </w:rPr>
        <w:t>Penny Heyns, une sud africaine médaillée d’or de natation des Jeux Olympiques croit fermement à ceci : « La nation est devenue pour moi une salle classe où Dieu m’apprends bien de choses sur son habileté et sur la foi en lui. J’aime le sens de satisfaction que j’éprouve après une victoire dans la natation. Je sais que j’ai dédié toute ma vie et tout mon cœur à Dieu dans chaque moment de la natation. C’est la meilleure adoration que je puisse lui offrir. Je me souviens d’une compétition où je fus si fatiguée et j’eus l’idée ‘ Je vais haute et basse à la natation, je glorifierai mon Dieu et l’adorerai par mes talents,’ espérant juste faire la moitié du temps prévu.</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Plaire à Dieu n’est pas évalué à travers ce que d’autres gens disent de nos performances. Ce n’est même pas pour nos trophées que nous devons gagner. C’est plutôt pour faire le mieux possible avec nos talents et avec une attitude positive que nous glorifions Dieu.</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Depuis des années, j’entends des entraîneurs des clubs professionnels de football se plaindre et s’inquiéter du fait particulier qu’un joueur est devenu Chrétien. Ils supposent que le joueur allait perdre son intéressement au sport et perdre ainsi ses qualités de compétiteur. Ceci est toujours dû à une mauvaise interprétation de la chrétienté.</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szCs w:val="28"/>
        </w:rPr>
      </w:pPr>
      <w:r>
        <w:rPr>
          <w:rFonts w:cs="Arial" w:ascii="Arial" w:hAnsi="Arial"/>
          <w:b/>
          <w:sz w:val="28"/>
          <w:szCs w:val="28"/>
        </w:rPr>
        <w:t xml:space="preserve">Un privilège de base          </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pPr>
      <w:r>
        <w:rPr>
          <w:rFonts w:cs="Bookman Old Style" w:ascii="Bookman Old Style" w:hAnsi="Bookman Old Style"/>
        </w:rPr>
        <w:t>Les sportifs chrétiens qui comprennent réellement le sens d’exploitation des talents pour la gloire de Dieu pouvaient être plutôt engagés et encouragés dans leur sport au sein de leurs clubs, étant donné qu’ils ont le privilège fondamental de le faire pour le Seigneur de qui ils ont eu ces talents.</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Je souviens quelqu’un m’expliquer un jour qu’après de tonnes d’heures d’entraînement on produit, lors du match, des moments très brillant de la carrière sportive et ce n’est plus ni l’entraîneur, ni la maman, ni les coéquipiers qui s’en réjouissent mais c’est Dieu. « Bienfait, mon enfant ! Je t’ai donné ces dons et regarde maintenant ce que tu en as fait. » Dieu est le premier à se réjouir lorsque nous jouons honnêtement et bien.        </w:t>
      </w:r>
    </w:p>
    <w:p>
      <w:pPr>
        <w:pStyle w:val="Normal"/>
        <w:ind w:firstLine="708"/>
        <w:rPr>
          <w:rFonts w:ascii="Bookman Old Style" w:hAnsi="Bookman Old Style" w:cs="Bookman Old Style"/>
        </w:rPr>
      </w:pPr>
      <w:r>
        <w:rPr>
          <w:rFonts w:cs="Bookman Old Style" w:ascii="Bookman Old Style" w:hAnsi="Bookman Old Style"/>
        </w:rPr>
        <w:t>En Chrétiens sportifs nous donnons donner le mieux de nous-mêmes en toutes circonstances, victoire, défaite ou nulle. Je ne serai pas un déserteur et me donnerai pour obtenir le meilleur de ma performance. Ceci traduit ce qu’est « prendre soin » du monde sportif nous demande actuellement pour Dieu.</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Fonts w:cs="Bookman Old Style" w:ascii="Bookman Old Style" w:hAnsi="Bookman Old Style"/>
        </w:rPr>
        <w:t>Le Chrétien devait en principe être le grand travailleur sportif au sein du club et devait être aussi le plus hum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Fonts w:cs="Bookman Old Style" w:ascii="Bookman Old Style" w:hAnsi="Bookman Old Style"/>
        </w:rPr>
        <w:t>Si je devais être le plus engagé, un travailleur sportif dans le club, comment pouvais-je équilibrer les besoins de mon emploi, ma famille, mon église et mon sport dans un temps limité.</w:t>
      </w:r>
    </w:p>
    <w:p>
      <w:pPr>
        <w:pStyle w:val="Normal"/>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Sois intentionnel dans le fait de développer tes talents sportifs au mieux possible.</w:t>
      </w:r>
    </w:p>
    <w:p>
      <w:pPr>
        <w:pStyle w:val="Normal"/>
        <w:rPr>
          <w:rFonts w:ascii="Bookman Old Style" w:hAnsi="Bookman Old Style" w:cs="Bookman Old Style"/>
        </w:rPr>
      </w:pPr>
      <w:r>
        <w:rPr>
          <w:rFonts w:cs="Bookman Old Style" w:ascii="Bookman Old Style" w:hAnsi="Bookman Old Style"/>
          <w:b/>
          <w:sz w:val="36"/>
          <w:szCs w:val="36"/>
        </w:rPr>
        <w:t xml:space="preserve">4. Une bavure professionnell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Il dit à la femme : J’augmenterai la souffrance de tes grossesses, tu enfanteras avec douleurs, et tes désirs se porteront vers ton mari, mais il dominera sur toi.</w:t>
      </w:r>
    </w:p>
    <w:p>
      <w:pPr>
        <w:pStyle w:val="Normal"/>
        <w:rPr>
          <w:rFonts w:ascii="Bookman Old Style" w:hAnsi="Bookman Old Style" w:cs="Bookman Old Style"/>
          <w:sz w:val="20"/>
          <w:szCs w:val="20"/>
        </w:rPr>
      </w:pPr>
      <w:r>
        <w:rPr>
          <w:rFonts w:cs="Bookman Old Style" w:ascii="Bookman Old Style" w:hAnsi="Bookman Old Style"/>
          <w:sz w:val="20"/>
          <w:szCs w:val="20"/>
        </w:rPr>
        <w:t>Il dit à l’homme : Puisque tu as écouté la voix de ta femme, et que tu as mangé l’arbre au sujet duquel je t’avais donné cet ordre : Tu n’en mangeras point ! le sol sera maudit à cause de toi. C’est à force de peine que tu en tireras ta nourriture tous les jours de ta vie, il te produira des épines et des ronces, et tu mangeras de l’herbe des champ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est à la sueur de to visage que tu mangeras du pain, jusqu’à ce que tu retournes dans la terre, d’où tu as été pris ; car tu es poussière, et tu retourneras dans la poussière. </w:t>
      </w:r>
      <w:r>
        <w:rPr>
          <w:rFonts w:cs="Bookman Old Style" w:ascii="Bookman Old Style" w:hAnsi="Bookman Old Style"/>
          <w:b/>
          <w:sz w:val="20"/>
          <w:szCs w:val="20"/>
        </w:rPr>
        <w:t>Genèse 3: 1-1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La finale de la Coupe de Heineken en 2002 a atteint un point culminant dramatique. Leicester menait 15 contre 9 dans les minutes chaudes pendant que Munster était à quelques 4 mètres vers le but. Un moindre effort changea la situation et voilà sept points marqués par Munster. Pendant que Munster venait de marquer la moitié des points, Peter Stringer était prêt à marque un point suivant mais hélas ! Leicester Flanker Neil Back cogna illégale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balle à la  main, par derrière sur Leicester au coin du but. L’arbitre ne vu rien. La balle dégagée, Leicester gagna la Coupe de Heineken. Après le match, Neil Back déclara à chaud : « J’ai fait ce que je devais faire.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szCs w:val="28"/>
        </w:rPr>
      </w:pPr>
      <w:r>
        <w:rPr>
          <w:rFonts w:cs="Arial" w:ascii="Arial" w:hAnsi="Arial"/>
          <w:b/>
          <w:sz w:val="28"/>
          <w:szCs w:val="28"/>
        </w:rPr>
        <w:t>Les rebelles originaux</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ab/>
        <w:t>Au chapitre 3 du livre de la Genèse, nous voyons le péché pour la première fois. Un péché entra en scène quand Adam et Eve choisirent de se rebeller contre l’autorité de Dieu, une référence souvent appelée « la chute ».  Non satisfait d’être créé à l’image de Dieu, ce couple voulait plus. Il voulait s’égaler d’autorité à Dieu ; il voulait lui aussi s’éle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Un mot grec de péché est supporté par une métaphore ironique. Il signifie viser et rater la cible. Juste comme nous en tant que sportifs, nous comprenons le concept de viser largement, et en tant que Chrétiens nous comprenons le concept de rater les attentes de Die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a conséquence de la chute c’est le jugement.</w:t>
      </w:r>
    </w:p>
    <w:p>
      <w:pPr>
        <w:pStyle w:val="Normal"/>
        <w:rPr/>
      </w:pPr>
      <w:r>
        <w:rPr>
          <w:rFonts w:cs="Bookman Old Style" w:ascii="Bookman Old Style" w:hAnsi="Bookman Old Style"/>
        </w:rPr>
        <w:t>Dans Genèse 3:14 Dieu dit : « Puisque tu as fait cela… » et continua à indiquer, au serpent et Adam et Eve, les conséquences de leurs actes. La conséquence de nos relations est décrite dans Genèse 3:16. « J’augmenterai la souffrance de tes grossesses, tu enfanteras avec doule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t tes désirs se porteront vers to mari, mais il dominera sur toi. » Toutes nos relations ont été rompues parce que notre relation avec Dieu l’avait déjà été de suite de notre rébellion. En même temps Genèse 3:17 nous dit : « le sol te produira des épines et des ronces. » Notre travail, utilité et nos talents ont aussi étaient rompu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La Bible dit que le péché d’Adam et Eve nous a tous affectés. Nous avons tous été rendus pécheurs par eux. En plus, en même temps, par un choix personnel nous perpétuons le péché et devenons responsables de nos propres actes. Toute création en a été éclaboussée. Ce que Dieu a créé pour l’homme afin de procurer la joie dans le travail et les relations est maintenant détruit par notre attitude pécheresse et égoï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e péché brise tout. Tout est maintenant anéanti. Le péché détruit notre façon de prier. Il détruit notre intérêt de lire la Bible. Il détruit notre sexualité, notre argent et notre autorité dans la société.</w:t>
      </w:r>
    </w:p>
    <w:p>
      <w:pPr>
        <w:pStyle w:val="Normal"/>
        <w:rPr>
          <w:rFonts w:ascii="Bookman Old Style" w:hAnsi="Bookman Old Style" w:cs="Bookman Old Style"/>
        </w:rPr>
      </w:pPr>
      <w:r>
        <w:rPr>
          <w:rFonts w:cs="Bookman Old Style" w:ascii="Bookman Old Style" w:hAnsi="Bookman Old Style"/>
        </w:rPr>
        <w:t>Il détruit notre façon de faire le sport. Nous ne serions donc pas surpris de voir le péché envahir le monde sportif comme c’est le cas part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ans le contexte du sport moderne, peut-être Neil Back a exactement fait ce qu’il devait faire et ce que bien d’autres joueurs pouvaient faire également.</w:t>
      </w:r>
    </w:p>
    <w:p>
      <w:pPr>
        <w:pStyle w:val="Normal"/>
        <w:rPr>
          <w:rFonts w:ascii="Bookman Old Style" w:hAnsi="Bookman Old Style" w:cs="Bookman Old Style"/>
        </w:rPr>
      </w:pPr>
      <w:r>
        <w:rPr>
          <w:rFonts w:cs="Bookman Old Style" w:ascii="Bookman Old Style" w:hAnsi="Bookman Old Style"/>
        </w:rPr>
        <w:t>Deux jours après, il y eut une discussion sur BB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ncien talonneur Anglais Brian Moore, défendit les actions en disant que la Nouvelle Zélande, l’Australie et l’Afrique du Sud jouent de cette façon là et que si l’Angleterre pensait participer à une compétition internationale de devra que jouer avec les mêmes règles et les mêmes pratiqu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e joueur Chrétien doit dignement rejeter des tels</w:t>
      </w:r>
    </w:p>
    <w:p>
      <w:pPr>
        <w:pStyle w:val="Normal"/>
        <w:rPr>
          <w:rFonts w:ascii="Bookman Old Style" w:hAnsi="Bookman Old Style" w:cs="Bookman Old Style"/>
        </w:rPr>
      </w:pPr>
      <w:r>
        <w:rPr>
          <w:rFonts w:cs="Bookman Old Style" w:ascii="Bookman Old Style" w:hAnsi="Bookman Old Style"/>
        </w:rPr>
        <w:t>arguments. C’est important de gagner. C’est l’objectif du contexte. Il n’y a pas de honte à être compétitif. Néanmoins, les joueurs Chrétiens pour une audience d’un seul reconnu, Dieu, qui sont les plus concernés par l’attitude des joueurs en général ainsi que la motivation de ces derniers que les conséquences.</w:t>
      </w:r>
    </w:p>
    <w:p>
      <w:pPr>
        <w:pStyle w:val="Normal"/>
        <w:rPr>
          <w:rFonts w:ascii="Bookman Old Style" w:hAnsi="Bookman Old Style" w:cs="Bookman Old Style"/>
        </w:rPr>
      </w:pPr>
      <w:r>
        <w:rPr>
          <w:rFonts w:cs="Bookman Old Style" w:ascii="Bookman Old Style" w:hAnsi="Bookman Old Style"/>
        </w:rPr>
        <w:t>Il n’est pas suffisant de gag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évidence de la rébellion humaine nous entoure.</w:t>
      </w:r>
    </w:p>
    <w:p>
      <w:pPr>
        <w:pStyle w:val="Normal"/>
        <w:rPr/>
      </w:pPr>
      <w:r>
        <w:rPr>
          <w:rFonts w:cs="Bookman Old Style" w:ascii="Bookman Old Style" w:hAnsi="Bookman Old Style"/>
        </w:rPr>
        <w:t xml:space="preserve">Dans ce monde de sport d’autant plus que cela n’existe pas moins ailleurs. Il y a la tricherie, « l’attitude de gagner à tout prix, » a tendance à corrompre les officiels ou les joueurs qui trompent d’être blessés pourtant non.    </w:t>
      </w:r>
    </w:p>
    <w:p>
      <w:pPr>
        <w:pStyle w:val="Normal"/>
        <w:rPr>
          <w:rFonts w:ascii="Bookman Old Style" w:hAnsi="Bookman Old Style" w:cs="Bookman Old Style"/>
        </w:rPr>
      </w:pPr>
      <w:r>
        <w:rPr>
          <w:rFonts w:cs="Bookman Old Style" w:ascii="Bookman Old Style" w:hAnsi="Bookman Old Style"/>
        </w:rPr>
        <w:t>Le monde sportif a besoin d’être ramené sur la voie de Dieu, et voir comment il peut accéder au sal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sport a été traîné par la nature pécheresse de l’homme autan que toute autre activité humaine. De ce fait, il a besoin d’accéder au salut et à la restau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sportif Chrétien doit-il aussi délibérément commettre une bav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is la voix d’un fair play, de l’honnêteté et l’intégrité dans ton clu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6. Faire le sport selon Dieu</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Je vous exhorte donc, frères, par les compassions de Dieu, à offrir vos corps comme un sacrifice vivant, saint, agréable à Dieu, ce qui sera de votre part un culte raisonnable. Ne vous conformez pas au siècle présent,  mais soyez transformés par le renouvellement de l’intelligence, afin que vous discerniez quelle est la volonté de Dieu, ce qui est bon, agréable et parfait. </w:t>
      </w:r>
      <w:r>
        <w:rPr>
          <w:rFonts w:cs="Bookman Old Style" w:ascii="Bookman Old Style" w:hAnsi="Bookman Old Style"/>
          <w:b/>
          <w:sz w:val="20"/>
          <w:szCs w:val="20"/>
        </w:rPr>
        <w:t>Romains 12:1-2</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Nduka Odizor participait au quart de final de Wimbledon vers les années 80. Il voulait livrer un match lors du tournoi en Hollande sur la pelouse quand il constata que son adversaire avait une défaillance quelque part. « Je l’avais surpris entrain de dire qu’il n’avait pas réussi à trouver une paire de chaussure de pelouse. Je résolus de lui offrir une des miennes. La face de mon adversaire sombra dans l’étonnement. Il se noyait probablement. ‘Comment quelqu’un pouvait-il être si stupide ?’ On pouvait le lire sur son visage. ‘Voici ma clé d’hôtel’ disais-je, ‘si tu peux aller les prendre ou envoyer quelqu’un d’autre te les cher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l fut là quand on nous appela pour notre match, il portait mes chaussures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Quand le péché entra dans le monde et même plus quand nous l’approchons dans notre vie, il détruisit tout, y compris le sport et comment nous jouons. La bonne nouvelle est que par la mort de Jésus-Christ, la mort a connu une défaite. Dieu envoya son fils dans le monde et il était le seul qui ne s’était jamais révolté contre Dieu. Quand il mourut, il prit notre punition des péchés afin de nous sauver de cette punition le jour où Dieu jugera le monde. Si nous acceptons l’œuvre de Christ, nous pouvons être sûr de la vie éternelle avec lui dans le ciel et en attendant, notre vie connaîtra la présence du Saint-Esprit continuellement, mais ne sera pas restaurée parfaitement telle que Dieu le désire.</w:t>
      </w:r>
    </w:p>
    <w:p>
      <w:pPr>
        <w:pStyle w:val="Normal"/>
        <w:rPr>
          <w:rFonts w:ascii="Bookman Old Style" w:hAnsi="Bookman Old Style" w:cs="Bookman Old Style"/>
        </w:rPr>
      </w:pPr>
      <w:r>
        <w:rPr>
          <w:rFonts w:cs="Bookman Old Style" w:ascii="Bookman Old Style" w:hAnsi="Bookman Old Style"/>
        </w:rPr>
      </w:r>
    </w:p>
    <w:p>
      <w:pPr>
        <w:pStyle w:val="Heading1"/>
        <w:rPr>
          <w:sz w:val="28"/>
          <w:szCs w:val="28"/>
        </w:rPr>
      </w:pPr>
      <w:r>
        <w:rPr>
          <w:sz w:val="28"/>
          <w:szCs w:val="28"/>
        </w:rPr>
        <w:t>Prendre le contrôl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Quand nous permettons à Dieu de prendre le contrôle de notre vie, jusqu’au moindre détails y compris notre sport, alors nous commençons à nous corriger. Dieu commence à nous parler et travaille en nous. Il commence à changer beaucoup de choses en nous et le Saint-Esprit nous parle à travers la Bible. Il nous interpelle sur bien de choses non correctes dans notre vie. Ceci s’applique à toute chose dans notre vie y compris notre façon de jouer contre l’ailier gau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Nous lisons Romains 12. Les onze premiers chapitres de Romains expliquent les merveilles que Dieu a faites pour nous en Jésus-Christ. Dans 12:1-2, Paul </w:t>
      </w:r>
    </w:p>
    <w:p>
      <w:pPr>
        <w:pStyle w:val="Normal"/>
        <w:rPr/>
      </w:pPr>
      <w:r>
        <w:rPr>
          <w:rFonts w:cs="Bookman Old Style" w:ascii="Bookman Old Style" w:hAnsi="Bookman Old Style"/>
        </w:rPr>
        <w:t xml:space="preserve">nous exhorte dans Romains de vivre dans la lumière du pardon de Dieu. « Je vous exhorte par les compassions de Dieu » implique que l’éthique chrétienne et  une obéissance de reconnaissance du Chrétien en réponse à ce que Dieu a fait pour lui par Chris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aul est en train de dire que Dieu à travers Christ nous sauvés et nous a restaurés ; son image à travers nous. Nous avons maintenant la puissance de Dieu qui nous permet de commencer à restaurer l’usage de nos talents sportifs pour son seul plaisir, ainsi que nos relations en faveur des autres sportif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ette procédure ressemble à quoi ? Paul, l’auteur de la lettre aux Romains dit : « Je vous exhorte d’offrir vos corps comme un sacrifice vivant, saint et agréable à Dieu, ce qui sera de votre part un culte raisonnabl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ab/>
        <w:t>Un sacrifice vivant ! Quand Paul écrit à propos d’un sacrifice vivant, il fait allusion à un oxymoron. Les sacrifices ne sont jamais vivants. Vous coupe leurs têtes, on en fait un piquet. Paul utilise sciemment une phrase ridicule imagée.</w:t>
      </w:r>
    </w:p>
    <w:p>
      <w:pPr>
        <w:pStyle w:val="Normal"/>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ab/>
        <w:t xml:space="preserve">Si tu es un sportif à présent, l’idée d’offrir </w:t>
      </w:r>
    </w:p>
    <w:p>
      <w:pPr>
        <w:pStyle w:val="Normal"/>
        <w:rPr>
          <w:rFonts w:ascii="Bookman Old Style" w:hAnsi="Bookman Old Style" w:cs="Bookman Old Style"/>
        </w:rPr>
      </w:pPr>
      <w:r>
        <w:rPr>
          <w:rFonts w:cs="Bookman Old Style" w:ascii="Bookman Old Style" w:hAnsi="Bookman Old Style"/>
        </w:rPr>
        <w:t xml:space="preserve">ton corps en sacrifice vivant possède une extra signification. C’est important d’avoir un corps lorsque tu vas jouer. Nous sommes demandés d’offrir ce corps comme un sacrifice vivant, un sacrifice qui tortille sut l’autel ! Ceci ne veut pas dire que nous ne devons pas jouer, mais nous devons plutôt jouer comme des gens ayant déjà offert nos corps à Jésus-Christ.   </w:t>
      </w:r>
    </w:p>
    <w:p>
      <w:pPr>
        <w:pStyle w:val="Normal"/>
        <w:rPr/>
      </w:pPr>
      <w:r>
        <w:rPr>
          <w:rFonts w:cs="Bookman Old Style" w:ascii="Bookman Old Style" w:hAnsi="Bookman Old Style"/>
        </w:rPr>
        <w:t>Ce sera bientôt difficile. Tu dois donc te battre toujours pour ça. Le péché ne nous laissera jamais tranquille. Pourtant nous pensons l’avoir cloué ! Nous nous disons « Vraiment, nous ne nous sommes pas laissés entraîné dans ce péché depuis des mois. C’est génial ! » Et avant de nous en rendre compte, nous l’avons commis déjà.</w:t>
      </w:r>
    </w:p>
    <w:p>
      <w:pPr>
        <w:pStyle w:val="Normal"/>
        <w:rPr>
          <w:rFonts w:ascii="Bookman Old Style" w:hAnsi="Bookman Old Style" w:cs="Bookman Old Style"/>
        </w:rPr>
      </w:pPr>
      <w:r>
        <w:rPr>
          <w:rFonts w:cs="Bookman Old Style" w:ascii="Bookman Old Style" w:hAnsi="Bookman Old Style"/>
        </w:rPr>
        <w:t>D’où vient cel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Quand tu joues vraiment bien et que tu connais que tout le monde parlera de tes prouesses, combien n’est-il pas difficile de manquer l’arrogance et juste broncher les cinq dernières minutes sans que les gens ne s’en rendent compte ? Dieu veut que tu lui donnes tout à tout temps, y compris les dernières cinq minutes.</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rPr/>
      </w:pPr>
      <w:r>
        <w:rPr>
          <w:rFonts w:cs="Bookman Old Style" w:ascii="Bookman Old Style" w:hAnsi="Bookman Old Style"/>
        </w:rPr>
        <w:tab/>
        <w:t>Lorsque quelqu’un essaie de t’énerver et te décourager en violant les règles, allant au-delà de l’inacceptable dans les méandres du sport, comment vas-tu réagir ? Comment vas-tu t’en tirer ? Comment vas-tu te présenter en sacrifice ? Comment vas-tu les aimer ? Comment vas-tu prier de tout ton cœur et rassembler tes émotions pour représenter Christ et leur montrer du respect quand ils ne te respectent p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est en ceci qu’il est un sacrifice vivant. Chaque personne qui a un temps facile d’appliquer sa croissance spirituelle dans sa carrière sportive et trouve qu’il n’y a rien de gênant de commettre une faute. Si tu n’es pas dans une bataille de vie chrétienne, c’est qu’il y a quelque chose qui ne marche pas. Cela peut aussi prouver que tu n’est pas actif pour Jésus-Christ.</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rsque je fais le sport pour l’audience d’un seul reconnu, c’est une ado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elles sont les situations de ta carrière sportive où tu as difficiles à ne te conformer qu’aux exigences de ce mon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connais que tu es dans une bataille spirituelle et trouves des gens qui puissent prier pour toi pendant que tu pries toi-même. </w:t>
      </w:r>
    </w:p>
    <w:p>
      <w:pPr>
        <w:pStyle w:val="Normal"/>
        <w:rPr>
          <w:rFonts w:ascii="Bookman Old Style" w:hAnsi="Bookman Old Style" w:cs="Bookman Old Style"/>
          <w:b/>
          <w:b/>
          <w:sz w:val="36"/>
          <w:szCs w:val="36"/>
        </w:rPr>
      </w:pPr>
      <w:r>
        <w:rPr>
          <w:rFonts w:cs="Bookman Old Style" w:ascii="Bookman Old Style" w:hAnsi="Bookman Old Style"/>
          <w:b/>
          <w:sz w:val="36"/>
          <w:szCs w:val="36"/>
        </w:rPr>
        <w:t>7.  A la ligne de limit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Je vous exhorte donc, frères, par les compassions de Dieu, à offrir vos corps comme un sacrifice vivant, saint, agréable à Dieu, ce qui sera de votre part un culte raisonnable. Ne vous conformez pas au siècle présent,  mais soyez transformés par le renouvellement de l’intelligence, afin que vous discerniez quelle est la volonté de Dieu, ce qui est bon, agréable et parfait. </w:t>
      </w:r>
      <w:r>
        <w:rPr>
          <w:rFonts w:cs="Bookman Old Style" w:ascii="Bookman Old Style" w:hAnsi="Bookman Old Style"/>
          <w:b/>
          <w:sz w:val="20"/>
          <w:szCs w:val="20"/>
        </w:rPr>
        <w:t>Romains 12:1-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 xml:space="preserve">Du moment que tu dépasses la ligne de limite pour Christ, il y a déjà un conflit qui naît. C’est ce que dit l’Apôtre Paul. Si tu veux appartenir à Jésus, si tu es restauré, continue courageusement, offres to corps comme un sacrifice vivant, saint et agréable à Dieu.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aul appelle cela un culte raisonnable. Essuyons maintenant nos pensées selon laquelle l’adoration se limite seulement à chanter des cantiques ou que l’adoration c’est seulement passer une heure à prier chaque dimanche. Nous avons lu dans ce livre que nous devons offrir nos corps à Dieu pour le plaire, comme un acte d’adoration un 24 su 7 comme activité de la v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Offrir son corps comme un sacrifice vivant, saint et agréable à Dieu veut dire que c’est cela un acte </w:t>
      </w:r>
    </w:p>
    <w:p>
      <w:pPr>
        <w:pStyle w:val="Normal"/>
        <w:rPr>
          <w:rFonts w:ascii="Bookman Old Style" w:hAnsi="Bookman Old Style" w:cs="Bookman Old Style"/>
        </w:rPr>
      </w:pPr>
      <w:r>
        <w:rPr>
          <w:rFonts w:cs="Bookman Old Style" w:ascii="Bookman Old Style" w:hAnsi="Bookman Old Style"/>
        </w:rPr>
        <w:t xml:space="preserve">d’adoration. Tu adores Dieu, lorsque tu lui donnes chaque détail de ta pensée, ton corps, ton temps ou toute chose. C’est cela ador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aul dit aussi « soyez transformés ». Cette transformation n’est pas seulement les propres œuvres du Chrétien mais le travail du Saint-Esprit. Cependant, nous avons la responsabilité de nous laisser transformer, accepter d’être conduits par l’Esprit de Dieu. Nous devons être transformés par Dieu sans nous conformer à ce mon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ela veut dire que nous représentons maintenant Christ. Tu joues selon la volonté de Dieu et non un modèle de jeu autour de toi. Tu ne dois pas tirer le tricot du joueur de l’équipe adverse parce que tu vois d’autres joueurs le faire. Cette attitude-là serait se conformer au siècle présent, au lieu d’être transformé par Die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l est vrai que c’est du travail pour la vie, mais « ne nous conformons pas » : un message que nos cœurs veulent écouter encore et encore. Il devrait être la grande partie du résumé de l’exhortation du Chrétien. En Chrétiens, nous confessons à tout moment car nous reconnaissons avec peine qu’une grande partie de notre vie est vécue selon le siècle présent. Ce dire que nous nous tenons de côté dans notre club pour Christ, parce que nous vivons selon la volonté de Dieu, nous ne voulons plus marcher selon ce mo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aul Cox jouait pour l’équipe de West Side Church dans le Kingston dans la ligue du District.</w:t>
      </w:r>
    </w:p>
    <w:p>
      <w:pPr>
        <w:pStyle w:val="Normal"/>
        <w:rPr>
          <w:rFonts w:ascii="Bookman Old Style" w:hAnsi="Bookman Old Style" w:cs="Bookman Old Style"/>
        </w:rPr>
      </w:pPr>
      <w:r>
        <w:rPr>
          <w:rFonts w:cs="Bookman Old Style" w:ascii="Bookman Old Style" w:hAnsi="Bookman Old Style"/>
        </w:rPr>
        <w:t xml:space="preserve">Son équipe avait livré un mach très dur contre une équipe adverse physiquement travaillée, qui mettait, même l’arbitre sous haute pression. West Side reçut un corner. Cox était prêt pour sauver. La balle fut tirée du corner, une reprise d’un joueur dérouta Paul qui vit la balle passer entre lui et le poteau.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La balle se retrouva dans le filet et droit elle sortit dehors par un trou ignoré dans le coin du filet. L’arbre donna un coup du gardien. La balle fut renvoyée sur le terrain. Paul était le seul à savoir la réalité de ce qui venait de se passer. Il y réfléchit assez et résolut, après tout, de voir l’arbitre pour lui dire que c’était un but marqué contre son équipe. L’équipe adverse fut très émerveillée. Paul nous raconte l’histoir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Après un bref moment, l’arbitre revint sur sa décision et octroya le but à l’équipe adverse. Toute cette équipe-là vint à moi pour me remercier. Pendant que je rentrai à mon poste vers le cercle au milieu du terrain, un joueur que j’avais gardé depuis le début me remercia et présenta ses excuses pour tout le mal qu’il venait de me faire au cours du match. Toutes les questions sur chaque décision s’arrêtèrent par là. Après le match, les joueurs vinrent tous vers moi pour me dire encore merci. Au vestiaire, certains revinrent encore à moi pour me remercier. » Transformé et non conformé.</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ertainement, les joueurs de l’équipe de Paul pouvaient n’avoir pas été contents de ce qu’il avait fait, mais il avait choisi de jouer pour l’audience d’un seul : Dieu. Paul avait fait ce qu’il pensait être bon à fai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Maintenant que tu es restauré, vas, aime les gens, même tes ennemies, même ceux qui t’ont bousculé. Si nous avons reçu les talents de jouer, quelle est la meilleure option devant nous ? Si nous sommes remplis du Saint-Esprit, nous grandirons dans la situ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e ne sera pas facile. Tu seras éprouvé  physiquement, mentalement, émotionnellement et spirituellement quand tu fais le sport. Vas-tu perdre ton tempérament ? Vas-tu jurer te venger sur quelqu’u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a conduite sur le terrain aura un impact, car les autres joueurs observent les Chrétiens ; ils se diro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Elle a perdu avec dignité. Elle a donné tout ce qu’elle avait. Quand nous perdons, bien que choquée, elle a le sens de ce qu’il faut. » Quand tu perds le combat ou tu refuse de réciproquer, tous tes collègues le remarqu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eut-être qu’à une mi-temps du match les gens se disent : « Elle ne se soucie même pas. Elle était face à l’adversaire quand on a arrêté je jeu. » Mai après une ou deux ans les gens comprendront. Ils sauront que tu veux gagner. Que tu veux maximiser ton talent. Tu veux être aussi meilleur que possible. Mais si tout ne marche pas bien ce jour là, tu perds définitiv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omment ressemblera un Chrétien sportif s’il a une dureté mentale pour persévérer et recouvrer sa force, quelque soit ce que lui ferait quelqu’un ? Quand tu te trompes tu dis : « J’ai commis une faute, mais je vais m’efforcer. » Quand on te bouscule tu dis : « Non, 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vais pas me laisser exaspérer. Je ne perdrai pas mon tempérament. Je ne tricherai pas. J’y parviendrai en étant plus courageux » physiquement, mentalement et spirituellement, et donner donc tout ce que j’a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tre réaction peut être celle de dire « Ce n’est pas possible. » Il y a des détails sur la subtilité de l’étiquette des sports particuliers.</w:t>
        <w:tab/>
        <w:t>Tu dois abandonner cela dans ton propre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 quoi ressemble un athlète Chrétien ? Il donne toujours le maximum qu’il peut, et respect son adversaire. Il perd avec beaucoup de dignit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agne avec humilité, perds avec dignité.</w:t>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 tu étais de l’équipe de Paul Cox, serais-tu content de ses actes qui ont coûté un but à l’équip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nse à la façon dont tu peux faire la différence sur le terrain. Et ag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8. L’Equip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L’Eternel Dieu dit : «  Il n’est pas bon que l’homme soit seul ; je lui ferai une aide semblable à lui. »  </w:t>
      </w:r>
      <w:r>
        <w:rPr>
          <w:rFonts w:cs="Bookman Old Style" w:ascii="Bookman Old Style" w:hAnsi="Bookman Old Style"/>
          <w:b/>
          <w:sz w:val="20"/>
          <w:szCs w:val="20"/>
        </w:rPr>
        <w:t>Genèse 2:1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8"/>
        <w:rPr>
          <w:rFonts w:ascii="Bookman Old Style" w:hAnsi="Bookman Old Style" w:cs="Bookman Old Style"/>
        </w:rPr>
      </w:pPr>
      <w:r>
        <w:rPr>
          <w:rFonts w:cs="Bookman Old Style" w:ascii="Bookman Old Style" w:hAnsi="Bookman Old Style"/>
        </w:rPr>
        <w:t xml:space="preserve">A la finale de course entre deux home de course de bob lors des Jeux Olympiques d’hiver en 1964.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Un cou à cou entre l’italien Eugenio Monte, le champion de monde en titre et l’équipe britannique de Robin Dixon et Tony Nash. Puis, un désastre. La pair britannique se rendit compte que le boulon principal qui soutenait l’essieu arrière s’était à moitié cassé. Il n’y avait pas de temps pour remplacer par une pièce de rechange. Pour l’équipe britannique, la chance de gagner le match échappait entre les doigts.</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Dès que Monte a entendu l’exclamation bretonne, il enleva essieu de son propre bob après sa deuxième course afin qu’il soit convenable aux bob britannique.      </w:t>
      </w:r>
    </w:p>
    <w:p>
      <w:pPr>
        <w:pStyle w:val="Normal"/>
        <w:rPr>
          <w:rFonts w:ascii="Bookman Old Style" w:hAnsi="Bookman Old Style" w:cs="Bookman Old Style"/>
        </w:rPr>
      </w:pPr>
      <w:r>
        <w:rPr>
          <w:rFonts w:cs="Bookman Old Style" w:ascii="Bookman Old Style" w:hAnsi="Bookman Old Style"/>
        </w:rPr>
        <w:t>Les bretons gagnèrent la médaille d’or. Plus tard, Monte fit un commentaire sur l’incident : « Mon acte était tout à fait normal pour un sportif. Tu dois essayer d’aider les autres personnes pour qu’ils soient dans les mêmes conditions que to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ans les conditions dures et compétitives du monde sportif, comment aimons-nous d’autres personnes ? Est-il tout à fait possible ?     </w:t>
      </w:r>
    </w:p>
    <w:p>
      <w:pPr>
        <w:pStyle w:val="Heading1"/>
        <w:rPr/>
      </w:pPr>
      <w:r>
        <w:rPr/>
        <w:t>Plaire à Dieu</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t xml:space="preserve">Plaire à Dieu c’est quoi au juste en plein jeu ? Genèse dans son deuxième chapitre souligne deux principes très spécifiques, que nous devons appliquer. Nous avons vu premièrement comment nous utilisons nos talents sportifs, ensuite un principe complémentaire comment nous développons nos relations, dans les quatre chapitres qui suiv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Genèse 1:26 le clarifie en disant que nous sommes créés par Dieu, un Dieu relationnel : Faisons l’homme à notre image, à notre ressembl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us apprenons de la Bible que Dieu est Trinité : le Père, le Fils et le saint-Esprit. Cela t’es-t-il déjà arrivé de constater que Dieu n’est jamais solitaire ? Il est un Dieu relationnel qui aime. Toute personne humaine est créée à son image et ce dernier doit alors vivre en bon terme avec Dieu égal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C’est pourquoi il « n’est pas bon » pour l’homme d’être « seul. » On a besoin d’aimer et d’être aimé.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Eternel Dieu dit : « Il n’est pas bon pour l’homme d’être seul. Je lui ferai une aide semblable à lui. » Genèse 2:18.</w:t>
      </w:r>
    </w:p>
    <w:p>
      <w:pPr>
        <w:pStyle w:val="Normal"/>
        <w:ind w:firstLine="708"/>
        <w:rPr>
          <w:rFonts w:ascii="Bookman Old Style" w:hAnsi="Bookman Old Style" w:cs="Bookman Old Style"/>
        </w:rPr>
      </w:pPr>
      <w:r>
        <w:rPr>
          <w:rFonts w:cs="Bookman Old Style" w:ascii="Bookman Old Style" w:hAnsi="Bookman Old Style"/>
        </w:rPr>
        <w:t>Le contexte dans Genèse 2 est un mariage entre un homme et une femme. C’est ça les relations d’amour les plus fondamentales. Cependant, le principe de besoin de relations d’aide et de santé viennent s’étendre sur tous les autre scénarios de la vie, allant des familles et amis, jusqu’à s’étendre sur ceux du terrain de sport.</w:t>
      </w:r>
    </w:p>
    <w:p>
      <w:pPr>
        <w:pStyle w:val="Normal"/>
        <w:rPr/>
      </w:pPr>
      <w:r>
        <w:rPr>
          <w:rFonts w:cs="Bookman Old Style" w:ascii="Bookman Old Style" w:hAnsi="Bookman Old Style"/>
        </w:rPr>
        <w:t>Nous devons démontrer et proclamer l’image de Dieu et sa présence dans tout ce que nous faisons, pour nous en tant que sportifs, cela doit faire partis de notre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imer son prochain comme on s’aime soi-même et traiter les autres de la manière que l’on aimerait être traité soi-même dans le domaine du sport est vraiment un concept radical. Dans les prochains quatre chapitres      </w:t>
      </w:r>
    </w:p>
    <w:p>
      <w:pPr>
        <w:pStyle w:val="Normal"/>
        <w:rPr>
          <w:rFonts w:ascii="Bookman Old Style" w:hAnsi="Bookman Old Style" w:cs="Bookman Old Style"/>
        </w:rPr>
      </w:pPr>
      <w:r>
        <w:rPr>
          <w:rFonts w:cs="Bookman Old Style" w:ascii="Bookman Old Style" w:hAnsi="Bookman Old Style"/>
        </w:rPr>
        <w:t xml:space="preserve">Nous allons voir comment appliquer une attitude d’amour envers nos voisins, nos co-équipers nos adversaires, ainsi que nos officie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and Jésus dit à ses disciples d’aimer leurs ennemies, c’est vraiment un concept radical. Mettre en pratique l’ordre de Jésus d’aimer nos prochains dans le monde de sport ne sera pas facil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 Eugène Monte n’avait pas offert son essieu, qui pouvait le lui en vouloir ? Que ferais-tu à sa pl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mande-toi régulièrement quand tu es en compétition : « Suis être entrain de bâtir des bonnes relations par ma façon de jouer actuellement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9. Tous pour u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 L’amour doit être sincère. » </w:t>
      </w:r>
      <w:r>
        <w:rPr>
          <w:rFonts w:cs="Bookman Old Style" w:ascii="Bookman Old Style" w:hAnsi="Bookman Old Style"/>
          <w:b/>
          <w:sz w:val="20"/>
          <w:szCs w:val="20"/>
        </w:rPr>
        <w:t>Romains 12:9a-13</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Un étudiant à l’Université d’Edinburgh qui était régulier dans la première équipe de rugby venait d’être non sélectionné. Juste avant le match suivant, l’arbitre a dit que le joueur qui devait prendre sa place portait des crampons jugés d’illégal dans ses bottines. Pendant que cela se disait, l’étudiant qui n’était plus sélectionnés avait des bottines aux crampons convenables dans son sac. Il hésita un moment, car personne ne savait qu’il avait emmener de bonnes bottines sur le terrain, voir si l’on pouvait faire appel à lui pour qu’il reprenne son poste dans l’équipe. Puis, il se dit : « J’ai des bottines aux crampons convenables » et les remis au joueur qui le remplaça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emande à l’athlète retraité ce qu’il a manqué le plus pendant ses jours actifs dans le sport, la réponse est comme une raillerie : la camaraderie. Avoir été membre d’une équipe pendant des années, partageant les succès et les déceptions crée un bond entre les gens comme un moindre de plus. Vous êtes intimement liés les uns aux autres pour la cause d’une victoire ou d’une défaite immédiate. Vous apprenez très vite comment être unis les uns au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utres parce que la compétition l’exige. Vous apprenez à critiquer et à apprécier les uns des autres beaucoup plus que dans la vie quotidienne. </w:t>
      </w:r>
    </w:p>
    <w:p>
      <w:pPr>
        <w:pStyle w:val="Normal"/>
        <w:rPr>
          <w:rFonts w:ascii="Bookman Old Style" w:hAnsi="Bookman Old Style" w:cs="Bookman Old Style"/>
        </w:rPr>
      </w:pPr>
      <w:r>
        <w:rPr>
          <w:rFonts w:cs="Bookman Old Style" w:ascii="Bookman Old Style" w:hAnsi="Bookman Old Style"/>
        </w:rPr>
      </w:r>
    </w:p>
    <w:p>
      <w:pPr>
        <w:pStyle w:val="Heading1"/>
        <w:rPr/>
      </w:pPr>
      <w:r>
        <w:rPr/>
        <w:t>L’esprit d’équipe</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Le sens d’esprit d’équipe est une expérience exceptionnelle. Pour plusieurs personnes, l’amitié la plus intime, la plus longues et la plus durale a débuté sur le terrain de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autre revers, cela n’exclue pas la concurrence au sein de l’équipe. Il arrive que toi et ton meilleur ami vous vous disputiez le poste de meilleur gardien. Chaque semaine, l’un de vous deux est toujours déç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Une fois sur le banc de touche, une moitié de tes sentiments est que ton équipe marque et gagne. L’autre moitié est que ce soit aussi bien que l’équipe adverse prenne de l’avance sur ton équipe, que tu sois rappelé à remplacer sur le terrain. Peux-tu sagement dire : « De bonnes choses, mon vieux ! » à un joueur qui a été sélectionné à ton poste, avant son départ pour le match ? S’il tombe suite d’une blessure, as-tu un sens de pitié, ou tu te réjouis de son sort car tu le rempla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Jésus dit : « Aime ton prochain comme toi-même. » Matthieu 22:3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Comment aime-tu ta collègue d’équipe </w:t>
      </w:r>
    </w:p>
    <w:p>
      <w:pPr>
        <w:pStyle w:val="Normal"/>
        <w:rPr/>
      </w:pPr>
      <w:r>
        <w:rPr>
          <w:rFonts w:cs="Bookman Old Style" w:ascii="Bookman Old Style" w:hAnsi="Bookman Old Style"/>
        </w:rPr>
        <w:t xml:space="preserve">comme toi-même, s’elle a pris ton poste au sein de l’équipe vers la finale de la coupe ? L’amour envers elle peut être difficile. En tant que sportifs, notre équipe est le milieu naturel où nous devons servir de models partant de ce que nous apprenons dans notre vie communautaire. Notre rôle devait être celui d’apporter les qualités de Christ au sein de l’équip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 nous invitant à « aimer nos collègues d’équipe autant que nous-mêmes, » cela sous-entend les servir.</w:t>
      </w:r>
    </w:p>
    <w:p>
      <w:pPr>
        <w:pStyle w:val="Normal"/>
        <w:rPr>
          <w:rFonts w:ascii="Bookman Old Style" w:hAnsi="Bookman Old Style" w:cs="Bookman Old Style"/>
        </w:rPr>
      </w:pPr>
      <w:r>
        <w:rPr>
          <w:rFonts w:cs="Bookman Old Style" w:ascii="Bookman Old Style" w:hAnsi="Bookman Old Style"/>
        </w:rPr>
        <w:t>Nous devons utiliser le maximum de nos habiletés pour</w:t>
      </w:r>
    </w:p>
    <w:p>
      <w:pPr>
        <w:pStyle w:val="Normal"/>
        <w:rPr>
          <w:rFonts w:ascii="Bookman Old Style" w:hAnsi="Bookman Old Style" w:cs="Bookman Old Style"/>
        </w:rPr>
      </w:pPr>
      <w:r>
        <w:rPr>
          <w:rFonts w:cs="Bookman Old Style" w:ascii="Bookman Old Style" w:hAnsi="Bookman Old Style"/>
        </w:rPr>
        <w:t>Comme un acte d’adoration à Dieu qui nous les a donnés et les mettre au service des « autres » au terrain.</w:t>
      </w:r>
    </w:p>
    <w:p>
      <w:pPr>
        <w:pStyle w:val="Normal"/>
        <w:rPr>
          <w:rFonts w:ascii="Bookman Old Style" w:hAnsi="Bookman Old Style" w:cs="Bookman Old Style"/>
        </w:rPr>
      </w:pPr>
      <w:r>
        <w:rPr>
          <w:rFonts w:cs="Bookman Old Style" w:ascii="Bookman Old Style" w:hAnsi="Bookman Old Style"/>
        </w:rPr>
        <w:t>Je ne dois pas regarder d’abord mes propres besoins comme résultats de ma performance lors du mat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Donner plutôt le meilleur de mes habiletés sur le terrain pour la gloire de Dieu, a pour résultat d’aimer les co-équipiers comme moi-même ; je me réjouirai quand mon équipe se réjouit et je pleure quand elle pleure. Cela plutôt que considérer instinctivement mes propres intérêts de par  ma performance ou sans tenir compte des faiblesses des autres, je exhibe ma propre réputation. Ceci est souvent testé dans l’adversité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Quand ton équipe perd le match, tu as bien de façons de surmonter cela. Pendant que tu es dans le vestiaire, tu sens la même déception que ton équipe. Ce serait une réaction naturelle de t’asseoir isolé dans le coin du vestiaire.    </w:t>
      </w:r>
    </w:p>
    <w:p>
      <w:pPr>
        <w:pStyle w:val="Normal"/>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Lorsque tu récapitules aussi les remarques en en ces termes : « Si Marie n’avait pas raté ce tacle, je n’allais pas me retrouver dans cette situation difficile en premier lieu. Si Sandra n’avait pas raté sa balle en dernière minute… » Tu essais de rejeter la remarque sur quelqu’une d’autre. Non ! A ce niveau, poses-toi d’abord deux questions : Ai-je donné à Dieu le meilleur de moi-même quelque soit le score, et puis-je supporter mes collègues d’équipe jusqu’alors ? Oublie ce qu’ils pensent de toi et voient dans quel sens tu peux les supporter.</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C’est ce que signifie aimer son prochain comme soi-même. Ça peut gêner de demander chaque fois sur le terrain : « Est-ce que je me soucis de mon bien-être autant que mes collègues d’équipe ? » Lorsque la recherche des intérêts des autres dans l’équipe passe en premier lieu, c’est que l’on agit selon la volonté de Dieu dans le sport.</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Heading1"/>
        <w:rPr/>
      </w:pPr>
      <w:r>
        <w:rPr/>
        <w:t>Pensé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ertains de tes collègues d’équipe peuvent être des amis pour la vie. Tu y fourniras encore des gros efforts.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Heading1"/>
        <w:rPr/>
      </w:pPr>
      <w:r>
        <w:rPr/>
        <w:t>Discu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and est-il difficile d’aimer un co-équip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A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is un héro dans l’ombre dans ton équipe, une personne non remarquable qui réalise des œuvres vitales mais frivo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10. Un pour tous</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 la charité soit sans hypocrisie, « ayez le mal en horreur ; attachez-vous fortement au bien. Par amour fraternel, soyez pleins d’affection les uns pour les autres ; par honneur, usez de prévenances réciproques. Ayez du zèle, et non de la paraisse. Soyez fervent d’esprit. Servez le Seigneur. Réjouissez-vous en espérance. Soyez patients dans l’affliction. Persévérez dans la prière. Pourvoyez aux besoins des saints. Exercez l’hospitalité. » </w:t>
      </w:r>
      <w:r>
        <w:rPr>
          <w:rFonts w:cs="Bookman Old Style" w:ascii="Bookman Old Style" w:hAnsi="Bookman Old Style"/>
          <w:b/>
          <w:sz w:val="20"/>
          <w:szCs w:val="20"/>
        </w:rPr>
        <w:t>Romains 12:9-13</w:t>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Aimer vos collègues d’équipe implique exercer tes responsabilité pour eux. Brian Irvine rêvait terminer un jour sa carrière sportive comme professionnel de football sans ne jamais être sanctionné par un carton rouge. Une circonstance lors du match à Ross County le mit dans une situation difficile et il décida de sacrifier sa propre réputation au profit de l’équipe.</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Je faisais un tacle dans cette circonstance qui aujourd’hui est jugé tacle mi-homme alors que si j’avais fait un bon tacle je pouvais sauver un but pour maintenir l’équipe dans son état de départ.</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Dans l’événement, j’avais raté la balle et attrapai l’homme. Non que cela occasionna un penalty qui permit à l’autre équipe de marquer un but et gagna le match à 1-0, mais je fus aussi le dernier à faire cet acte. Directement un carton rouge !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Je savais que mon tacle était fait avec une bonne intention. Quoi encore, je ne pouvais que faire cela pour ne pas décourager mon équipe et surtout si je l’avais fait sagement jusqu’à récupérer la balle.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Certes, aimer son équipe doit être impliquer des grandes conséquences que ce qui arrive lors du match.</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Romains 12:10-13 expliquer comment devenir Chrétien affecte ton amour pour les autres qui appartiennent aussi à Christ.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Par amour fraternel, soyez pleins d’affection les uns pour les autres ; par honneur, usez de prévenances réciproques. Ayez du zèle, et non de la paraisse. Soyez fervent d’esprit. Servez le Seigneur. Réjouissez-vous en espérance. Soyez patients dans l’affliction. Persévérez dans la prière. Pourvoyez aux besoins des saints. Exercez l’hospitalité. »  Romains 12:9-13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En apprenant ceci au cœur d’une communauté Chrétienne, l’étape suivante est celle de prendre soin du monde du sport en modelant cette vertu d’amour au sein de la communauté sportive.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Un endroit où investir le temps serait dans ton club de sport. Là, la communauté peut facilement changer de nature et la foi de l’athlète Chrétien peut se répercuter dans la vie de tous les jours car il remporte selon qu’il joue correctement. Mais il y a un prix qui doit être intentionnel. Tu dois structurer ta vie afin de représenter Christ ici et dans ses voies.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C’est-à-dire donner au sport la haute priorité dans ma vie en terme d’implication en ce qui est de temps, d’énergie et d’argent. Pas seulement l’implication dans les jeux mais bien plus délibérément bâtir les relations, les appels téléphoniques, assister aux actions sociales, faire mieux pour tout prendre au sérieux.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Ce peut aussi signifier être le dernier à quitter le bar après le match. Ça traduit avoir été au bar avec la bière, le jus d’orange ou le café juste y être aller pour causer, connaître les gens. Faire partie de la raillerie en veillant sur les gens attendre que quelqu’un demande ce qui se passe et s’y intéresse.</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Ne te culpabilise pas de passer ton temps au sport. Tu te dire le sport c’est bien mais à peu de chose.</w:t>
      </w:r>
    </w:p>
    <w:p>
      <w:pPr>
        <w:pStyle w:val="Normal"/>
        <w:rPr>
          <w:rFonts w:ascii="Bookman Old Style" w:hAnsi="Bookman Old Style" w:cs="Bookman Old Style"/>
        </w:rPr>
      </w:pPr>
      <w:r>
        <w:rPr>
          <w:rFonts w:cs="Bookman Old Style" w:ascii="Bookman Old Style" w:hAnsi="Bookman Old Style"/>
        </w:rPr>
        <w:t xml:space="preserve">Cela veut dire que je peux jouer le temps que je veux et quitter quand je le désire pour une autre réunion. Pas comme cela. Fais du sport ta mission ! Représente Dieu en bâtissant tes relations avec ceux-là qu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vestir beaucoup de ta vie. Bien d’eux ne savent pas ce que Dieu a fait pour nous par Jésus-Christ. Tu sais, tu peux les aider le découvrir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ment est-il merveilleux d’avoir un membre de l’équipe qui se donne totalement à se co-équipers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Chrétien peut-il délibérément commettre une fau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acre la priorité de ton temps à passer des moments avec les membres de ton équi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36"/>
          <w:szCs w:val="36"/>
        </w:rPr>
        <w:t>11. Extermine-le</w:t>
      </w:r>
    </w:p>
    <w:p>
      <w:pPr>
        <w:pStyle w:val="Normal"/>
        <w:ind w:firstLine="708"/>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Bénissez ceux qui vous persécutent, bénissez et ne maudissez pas. Réjouissez-vous avec ceux qui se réjouissent ; pleurez avec ceux qui pleurent. Ayez les mêmes sentiments les uns envers les autres. N’aspirez pas à ce qui est élevé, mais laissez-vous attirer par ce qui est humble. Ne soyez point sages à vos propres yeux. Ne rendez à personne le mal pour le mal. Recherchez ce qui est bien devant tous les hommes. S’il est possible autant que cela peut dépendre de vous, soyez en paix avec tous les hommes. </w:t>
      </w:r>
      <w:r>
        <w:rPr>
          <w:rFonts w:cs="Bookman Old Style" w:ascii="Bookman Old Style" w:hAnsi="Bookman Old Style"/>
          <w:b/>
          <w:sz w:val="20"/>
          <w:szCs w:val="20"/>
        </w:rPr>
        <w:t>Romains 12:14-18</w:t>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Je me souviens quand je vins pour la première fois en Angleterre pour jouer dans Wigan, J’avais l’habitude de perdre. Mon épouse peut aujourd’hui témoigner que je revenais toujours à la maison avec un œil noir au visage crispé et contusionnant jusqu’au corps ; tout était fait délibérément.</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 Je pleurai à Dieu, ‘ Que dois-je faire, dois-je riposter ?’ Mais il me dit : « Non, non, non’, reste seulement attentif et je vais m’occuper de la situation. Et les gars qui me battaient chaque fois que je venais, étaient les mêmes étaient les premier à venir me serrer la main. Il me félicitèrent pour le jeu en disant : « Bien jouer » Va’aiga Tuigamata.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 xml:space="preserve">Deux choses nous mettent en confusion quand nous regardons le résumé de Jésus sur le comportement de Dieu sur le terrain de sport s’agissant d’aimer nos adversaires. Notre compréhension de « l’amour » et notre image mentale de « adversaires ».  </w:t>
      </w:r>
    </w:p>
    <w:p>
      <w:pPr>
        <w:pStyle w:val="Normal"/>
        <w:rPr>
          <w:rFonts w:ascii="Bookman Old Style" w:hAnsi="Bookman Old Style" w:cs="Bookman Old Style"/>
        </w:rPr>
      </w:pPr>
      <w:r>
        <w:rPr>
          <w:rFonts w:cs="Bookman Old Style" w:ascii="Bookman Old Style" w:hAnsi="Bookman Old Style"/>
        </w:rPr>
        <w:t>Dans bien de milieux sportifs on entraîne les joueurs en leur montrant qu’un adversaire est un ennemie. Tu n’est pas obligé d’être compétitif, à moins que tu sois confronté chaque fois à une opposi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Mais, attends ! Nous avons toujours besoin d’un adversaire. Si tu t’es « levé » pour un jeu, seulement pour une opposition et non être capable de relever le niveau de l’équipe ou encore à cause d’un des problèmes ambiants, c’est alors une bassesse. Très simple : pas d’opposition, pas de jeu ! Le prenant à un niveau plus élevé, nous avons besoin d’un adversaire d’un niveau qualitativement similaire, pour mesurer réellement avec notre performance. Gagner un match de football à 10-0 c’est bon pour la première fois ; mais gagner 10-0 chaque semaine ça devient gênant. Nous avons besoin d’un adversaire d’un niveau convenab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Les pensent que il n’est pas facile d’aimer et d’être compétitif. Si j’aime l’adversaire du poste opposé, cela veut-il dire que je dois le laisser aller marqu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Le vit dans la comparaison. Nous définissons notre propre niveau en le testant contre la pendule ou contre notre adversaire. Nous avons besoin de cette compétition pour développer les talents que Dieu nous donnés. </w:t>
      </w:r>
    </w:p>
    <w:p>
      <w:pPr>
        <w:pStyle w:val="Normal"/>
        <w:rPr>
          <w:rFonts w:ascii="Bookman Old Style" w:hAnsi="Bookman Old Style" w:cs="Bookman Old Style"/>
        </w:rPr>
      </w:pPr>
      <w:r>
        <w:rPr>
          <w:rFonts w:cs="Bookman Old Style" w:ascii="Bookman Old Style" w:hAnsi="Bookman Old Style"/>
        </w:rPr>
        <w:tab/>
        <w:t>Si tu étais abandonné, seul sur une île désertique, une île qui aurait la forme d’un cercle sportif, ce serait très frustrant. Quel est le sens d’un terrain de tennis avec des ballons et des raquettes mais sans un adversaire avec contre qui jouer ? Nous avons besoin d’un adversaire dans le sport.</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szCs w:val="28"/>
        </w:rPr>
      </w:pPr>
      <w:r>
        <w:rPr>
          <w:rFonts w:cs="Arial" w:ascii="Arial" w:hAnsi="Arial"/>
          <w:b/>
          <w:sz w:val="28"/>
          <w:szCs w:val="28"/>
        </w:rPr>
        <w:t>Adversaire ou ennemi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ab/>
        <w:t>Quand on regarde l’adversaire, pas comme notre ennemie mais notre prochain, plus encore un prochain que Jésus nous recommande d’aimer comme nous-mêmes. Cela affecte certainement notre attitude vis-à-vis de l’adversaire. Nous traitons nos adversaires de la manière que nous voudrions que nous soyons traités : avec respect. Nous souhaitons un sport sans heurt. Nous voulons un bon contexte de jeu. Nous voulons des adversaires qui nous poussent à faire mieux. Pour les gens aimer et faire la compétition c’est « soit…soit ». Mais dans ce contexte aimer c’est être compétiti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vec cette compréhension, la façon dont j’aime mon prochain est de lui donner le tacle le plus dur de corps avec douceur et suivant les règles. En faisant cela, je le force d’être un bon athlète qu’il fau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imilairement, j’ai besoin d’un adversaire qui me floue quand j’ai la balle et qui sois le plus brillent possible avec des tactiques du jeu qu’il maîtrise me poussant à recourir à mes talents et les utiliser pour le meilleur possible contre lui. C’est ça aimer mon adversaire en pleine compétition.</w:t>
      </w:r>
    </w:p>
    <w:p>
      <w:pPr>
        <w:pStyle w:val="Normal"/>
        <w:ind w:firstLine="708"/>
        <w:rPr>
          <w:rFonts w:ascii="Bookman Old Style" w:hAnsi="Bookman Old Style" w:cs="Bookman Old Style"/>
        </w:rPr>
      </w:pPr>
      <w:r>
        <w:rPr>
          <w:rFonts w:cs="Bookman Old Style" w:ascii="Bookman Old Style" w:hAnsi="Bookman Old Style"/>
        </w:rPr>
        <w:t>C’est en voulant du bien pour ton adversaire, que tu peux lui faire du bien. C’est de jouer durement mais non chercher un avantage illégal.</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C’est pourquoi je peux aimer mon prochain comme moi-même dans le sport, parce que je comprends le désir de Dieu nous demandant de Lui plaire avec nos habiletés et que nous nous exhortions à faire de même.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Bien sûr, il est difficile de faire un impact pendant un match. Mais quand tu joues dans la ligue plusieurs saisons tu arriveras à identifier les adversaires. Ils te respecteront pour un dur mais un doux adversaire qui ne s’approprie pas des faux avantages du côté aveugle de l’arbitre. Pendant des saisons, tu as mis du temps à socialiser avec eux après chaque match. Ils découvriront que c’est ta foi en Christ qui te motive à être l’adversaire de qualité que tu es, dans l’usage de tes talents et la façon dont tu livres tes match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ab/>
        <w:t xml:space="preserve">Nous savons tous qu’en tant que des êtres humains faibles, nous abuserons toujours et nous tromperons mais avec Dieu il y a toujours une occasion de rafraîchissement de dépa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i je ne peux pas aimer mon prochain comme moi-même, je ne peux pas alors faire du sport pour la gloire de Die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uhaites-tu que ton adversaire de poste opposé joue bien ou m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ie un bon entretien avec les autres et arrive à connaître ton adversaire du poste opposé après le match.</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 xml:space="preserve">12. Aimer le juge : tu dois </w:t>
      </w:r>
    </w:p>
    <w:p>
      <w:pPr>
        <w:pStyle w:val="Normal"/>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ne pas être sérieux !</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 toute personne soit soumise aux autorités supérieures ; car il n’y a point d’autorité qui ne vienne de Dieu, et les autorités qui existent ont été instituées de Dieu. </w:t>
      </w:r>
      <w:r>
        <w:rPr>
          <w:rFonts w:cs="Bookman Old Style" w:ascii="Bookman Old Style" w:hAnsi="Bookman Old Style"/>
          <w:b/>
          <w:sz w:val="20"/>
          <w:szCs w:val="20"/>
        </w:rPr>
        <w:t>Romains 13: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Quelle est l’attitude des Chrétiens envers les officiels ? Il a été dit que la seule référence biblique qui se rapporte à l’arbitre ou au juge est « l’aveugle-né » ! </w:t>
      </w:r>
    </w:p>
    <w:p>
      <w:pPr>
        <w:pStyle w:val="Normal"/>
        <w:rPr/>
      </w:pPr>
      <w:r>
        <w:rPr>
          <w:rFonts w:cs="Bookman Old Style" w:ascii="Bookman Old Style" w:hAnsi="Bookman Old Style"/>
        </w:rPr>
        <w:t>Comme la Bible n’offre aucune application directe sur les arbitres, nous devons chercher des principes bibliques les plus évi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Que toute personne soit soumise aux autorités supérieures ; car il n’y a point d’autorité qui ne viennent de Dieu, et les autorités qui existent ont été instituées de Dieu. » Romains 13: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Ceci se réfère premièrement aux leaders politiques mais peut aussi s’appliquer aux officiels des matches étant donné qu’ils ont été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établis pour avoir de l’autorité sur nous pendant le match. Plus loin, si nous devons aimer notre prochain comme nous-mêmes, nous voyons mal comment les officiels des matches peuvent être exclus de cet amour.</w:t>
      </w:r>
    </w:p>
    <w:p>
      <w:pPr>
        <w:pStyle w:val="Normal"/>
        <w:rPr>
          <w:rFonts w:ascii="Bookman Old Style" w:hAnsi="Bookman Old Style" w:cs="Bookman Old Style"/>
        </w:rPr>
      </w:pPr>
      <w:r>
        <w:rPr>
          <w:rFonts w:cs="Bookman Old Style" w:ascii="Bookman Old Style" w:hAnsi="Bookman Old Style"/>
        </w:rPr>
        <w:t>Cela veut-il dire que les Chrétiens sont des joueurs qui ne se soucis pas des arbitr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omme noté plus loin, c’est important de comprendre ce qu’est l’amour du prochain. Aimer le juge ne veut pas dire : « Un beau match juge » alors que le match ne s’est pas bien passé. Notre objectif est de les aider à se sentir à l’aise dans leur travail. Peut-être on pouvais dire : « Merci arbitre, je sais que tu as très  bien contrôlé le match, mais peux-tu nous dire comment tu as pu accorder ce penalty-là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En tant qu’arbitre de première ligue anglaise de football depuis des années, j’ai eu à géré des grands match et j’ai toujours pris des décisions auxquelles personne n’était d’accord avec moi. J’ai toujours apprécié la façon dont certains entraîneurs comprennent les controverses. Par exemple, quelque soit le résultat Brian Clough et Bobby Robson venaient toujours dans ma chambre après le match pour me remercier. » Bob Hamer, Arbitre de footb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Gavin Peacock jouait, pour Newcastle United puis pour Chelsea, comme Chrétien professionnel de football pendant près de quinze ans. Il a rencontré bon nombre d’arbitres pendant sa carrière. Il est claire sur le moment où la ligne penche : « Je pense c’est bien de protester face à l’arbitre mais pas au point de lui manquer du respect. » </w:t>
      </w:r>
    </w:p>
    <w:p>
      <w:pPr>
        <w:pStyle w:val="Normal"/>
        <w:rPr>
          <w:rFonts w:ascii="Bookman Old Style" w:hAnsi="Bookman Old Style" w:cs="Bookman Old Style"/>
        </w:rPr>
      </w:pPr>
      <w:r>
        <w:rPr>
          <w:rFonts w:cs="Bookman Old Style" w:ascii="Bookman Old Style" w:hAnsi="Bookman Old Style"/>
        </w:rPr>
        <w:tab/>
        <w:t xml:space="preserve">Le football fait partie d’un concours mental et essayer de se rassurer que l’arbitre est en alerte sur tout ce que l’équipe adverse essaie de faire pour l’induire en erreur fait aussi partie de ce concou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i tu penses que les officiels sont entrain d’être intimidés (et influençables dans leurs décisions), par les joueurs de l’équipe adverse ou l’entraîneur, alors le dénoncer respectivement est acceptable. Mais essayer de contrebalancer l’intimidation n’est pas acceptable.</w:t>
      </w:r>
    </w:p>
    <w:p>
      <w:pPr>
        <w:pStyle w:val="Normal"/>
        <w:rPr/>
      </w:pPr>
      <w:r>
        <w:rPr>
          <w:rFonts w:cs="Bookman Old Style" w:ascii="Bookman Old Style" w:hAnsi="Bookman Old Style"/>
        </w:rPr>
        <w:t>En qualité de capitaine de l’équipe au début d’un match que tu crains pouvoir développer un sentiment d’agressivité tendant à la bagarre physique, il est bon d’encourager l’arbitre de ne pas avoir peur de prendre une décision dure quand ce sera nécessaire.</w:t>
      </w:r>
    </w:p>
    <w:p>
      <w:pPr>
        <w:pStyle w:val="Normal"/>
        <w:rPr>
          <w:rFonts w:ascii="Bookman Old Style" w:hAnsi="Bookman Old Style" w:cs="Bookman Old Style"/>
        </w:rPr>
      </w:pPr>
      <w:r>
        <w:rPr>
          <w:rFonts w:cs="Bookman Old Style" w:ascii="Bookman Old Style" w:hAnsi="Bookman Old Style"/>
        </w:rPr>
      </w:r>
    </w:p>
    <w:p>
      <w:pPr>
        <w:pStyle w:val="Heading1"/>
        <w:rPr/>
      </w:pPr>
      <w:r>
        <w:rPr/>
        <w:t>Vrai ou faux</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Quand la décision t’est défavorable et que tu supposes n’avoir pas fait grand-chose, comment réagi-tu ? Evidemment ton jugement sera un peu biaisé et tu dois t’en rendre compte à l’instant ou après quand tu y réfléchiras. Si tu ne réagis pas cela convainc l’arbitre que tu accepte avoir commis la faute, méritant le penalty dont tu n’es pas réellement convaincu. En discuter est hors de question parce que rien ne changera la décision de l’arbitre. Une protestation respectueuse serait peut-être la meilleure répon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Dans bien des sports, le dissentiment est un grand problème. Lorsqu’un incident arrive au cours du match, en un moment on peut recourir à l’officiel. « Notre balle », « Elle me tirait par la vareuse ». Cette occasion se termine dans une ou deux secon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Le dissentiment a lieu après la décision de l’arbitre. C’est une réponse négative à la décision, « es-tu aveugle, toi, arbitre », « tu dois ne pas être sérieux ».</w:t>
      </w:r>
    </w:p>
    <w:p>
      <w:pPr>
        <w:pStyle w:val="Normal"/>
        <w:rPr>
          <w:rFonts w:ascii="Bookman Old Style" w:hAnsi="Bookman Old Style" w:cs="Bookman Old Style"/>
        </w:rPr>
      </w:pPr>
      <w:r>
        <w:rPr>
          <w:rFonts w:cs="Bookman Old Style" w:ascii="Bookman Old Style" w:hAnsi="Bookman Old Style"/>
        </w:rPr>
        <w:t>Ceci est différent de demander la raison d’une décision prise ou même accepter la décision, mais s’attaquer à l’officiel respectivement et d’un ton calme c’est la chose qui a toujours manqué chez les athlè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Je voudrai suggérer que pour un joueur Chrétien un recours est parfaitement acceptable mais que le dissentiment a « dépassé la limite. » La société admet aujourd’hui le dissentiment comme faisant partie de la vie et du match, mais celui-ci est réellement un milieu où le sportif Chrétien doit se tenir différ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Rappelez-vous que les officiels sont des humains. Ils ont de bons et de mauvais matches. Exactement comme to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 xml:space="preserve">Mon attitude envers l’officiel du match devrait être : comment puis-je aider les officiels à produire un concours de douceur au lieu de comment puis-je m’en sortir dans le match aujourd’hui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Que dis-tu à l’arbitre à la fin du match, s’il a eu un match terri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Act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nds du temps pour remercier et arriver à connaître les offici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13. Parler à l’entraîneur</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ersévérez dans la prière. </w:t>
      </w:r>
      <w:r>
        <w:rPr>
          <w:rFonts w:cs="Bookman Old Style" w:ascii="Bookman Old Style" w:hAnsi="Bookman Old Style"/>
          <w:b/>
          <w:sz w:val="20"/>
          <w:szCs w:val="20"/>
        </w:rPr>
        <w:t>Romains 12:1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rPr>
        <w:tab/>
        <w:t>En sportifs Chrétiens, nous croyons que non seulement nous pouvons mais aussi nous devons prier pour le monde sportif. Mais comment prions-nou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larifions premièrement ce qui ne doit pas faire l’objet de notre prière. Pas prier égoïstement ; « Seigneur permet mon équipe de gagner » ou « Seigneur que je marque le but de qualific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Notre prière devrait être celle de remercieme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e des personnes aimant le sport, nous devon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remercier Dieu pour notre corps, qui nous permet 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faire la compétition. Nous pouvons remercier Die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pour les talents sportif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rie pour ta propre implication dans le club, que 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is capable de bien jouer et utiliser totalement t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lents et délicatement pour la gloire de Die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rie que ton attitude soit sans reproche. Pendant qu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 reconnaît que l’entraîneur et les membres de t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équipe sont importants, tu joue ultimement avec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udience d’un seul reconnu.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 Prie pour le match, pour le capitaine de l’équipe et l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fficiels du club. Prie pour les officiels du match, qu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ternel ouvrent leurs yeux ! </w:t>
      </w:r>
    </w:p>
    <w:p>
      <w:pPr>
        <w:pStyle w:val="Normal"/>
        <w:rPr>
          <w:rFonts w:ascii="Bookman Old Style" w:hAnsi="Bookman Old Style" w:cs="Bookman Old Style"/>
        </w:rPr>
      </w:pPr>
      <w:r>
        <w:rPr>
          <w:rFonts w:cs="Bookman Old Style" w:ascii="Bookman Old Style" w:hAnsi="Bookman Old Style"/>
        </w:rPr>
        <w:t>= Prie pour un bon et convenable conco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rie que tu gère les victoires et défaites de la mêm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ière, sans regret si tu perds ou tu joue mal ou 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s au banc de touche. Sans orgueil si tu as eu un b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tch, mais avoir l’humilité de dire : « merci, mais 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étant Chrétien, je crois que Dieu m’a donné de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alents qui m’ont rendu capable de jouer comme cel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 ne mérite pas donc des honn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rie que les co-équipiers et adversaires puisse voir, à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ravers ta façon de joueur, que tu sers Dieu et 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ènes ta vie selon Sa volonté.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rie pour tes co-équipiers, généralement ou pour l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s particulièrement, sur qui Dieu a mis dans t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œur, avec qui tu avais déjà eu à partager ta fo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Si tu t’épuises  et tu perds ton tempérament sur le terrain une semaine, partage ça en groupe et laisse les autres prier pour toi. C’est facile quand tu as un petit groupe qui te supporte, qui s’engage à prier pour toi et pour un ou deux autres que tu aides spirituellement. Un groupe comme celui-ci t’encourage mais aussi te défie parce que tu pourras leur rendre compte comment ton témoignage avec les nouveau croyant a été pendant la semaine écoulé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mande au Saint-Esprit de faire de toi un brillant membre de l’équipe, un brillant entraîneur, un brillant physiologiste ou un brillant secrétaire de club. Retires-toi et vas prier.  Tu es né pour ce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Pensée</w:t>
      </w:r>
    </w:p>
    <w:p>
      <w:pPr>
        <w:pStyle w:val="Heading1"/>
        <w:rPr/>
      </w:pPr>
      <w:r>
        <w:rPr>
          <w:rFonts w:cs="Bookman Old Style" w:ascii="Bookman Old Style" w:hAnsi="Bookman Old Style"/>
          <w:b w:val="false"/>
          <w:sz w:val="24"/>
          <w:szCs w:val="24"/>
        </w:rPr>
        <w:t>Quelques sociologues définissent le stade de sport comme une cathédrale d’un homme moderne. Au vrai sens du mot, notre club de sport peut être notre cathédrale, une place où nous nous rendons pour adorer Dieu.</w:t>
      </w:r>
      <w:r>
        <w:rPr>
          <w:b w:val="fals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36"/>
          <w:szCs w:val="36"/>
        </w:rPr>
      </w:pPr>
      <w:r>
        <w:rPr>
          <w:rFonts w:cs="Bookman Old Style" w:ascii="Bookman Old Style" w:hAnsi="Bookman Old Style"/>
          <w:b w:val="false"/>
          <w:sz w:val="36"/>
          <w:szCs w:val="36"/>
        </w:rPr>
        <w:t>Discussion</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Pourquoi les gens pensent-ils que tu ne devais pas prier pour ce qui est du spo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6"/>
          <w:szCs w:val="36"/>
        </w:rPr>
      </w:pPr>
      <w:r>
        <w:rPr>
          <w:rFonts w:cs="Bookman Old Style" w:ascii="Bookman Old Style" w:hAnsi="Bookman Old Style"/>
          <w:sz w:val="36"/>
          <w:szCs w:val="36"/>
        </w:rPr>
        <w:t>Action</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t>Prie avant chaque visite de ton club afin que Dieu t’aide à être un représentant efficace de Christ. Prie Dieu de te rendre capable d’avoir de l’amour pour toute personne que tu rencontres lors du match ou de l’entraînement.</w:t>
      </w:r>
    </w:p>
    <w:p>
      <w:pPr>
        <w:pStyle w:val="Normal"/>
        <w:rPr>
          <w:rFonts w:ascii="Bookman Old Style" w:hAnsi="Bookman Old Style" w:cs="Bookman Old Style"/>
        </w:rPr>
      </w:pPr>
      <w:r>
        <w:rPr>
          <w:rFonts w:cs="Bookman Old Style" w:ascii="Bookman Old Style" w:hAnsi="Bookman Old Style"/>
          <w:b/>
          <w:sz w:val="36"/>
          <w:szCs w:val="36"/>
        </w:rPr>
        <w:t>14. Fais du sport ta miss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ans les quelques dernières pages nous avons exploré la réalité de pourquoi et comment nous pouvons être impliqués dans le sport, et être Chrétien. Et alo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Es-tu capable de jouer, entraîneur ou officiel ? Aimes-tu Christ ? Tu peux alors faire la différence quand  tu cherches à te tenir debout pour Jésus-Christ, avec les talents qu’il t’a donnés et dans l’environnement où tu te trouves. Comme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L’apôtre Paul écrivit au Chrétiens de Colosse qui célébraient que Dieu ‘nous a délivré du monde des ténèbres et nous a transférés dans le royaume de son Fils bien-aimé par qui nous avons la rémission des péché. C’est une grande vérité pour nous aussi tant que nous reconnaissons que Jésus est le leader de notre vie. Paul est passionné de les voir aller représenter Christ devant le monde qui les entoure. Il résume cela dans Colossiens 4:2-6 en disa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Persévérez dans la prière, veillez-y avec action de grâce… » Colossiens 4: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rie pour que les cœurs de nos co-équipiers soient réchauffés pour Christ. Seras-tu engagé à prier pour les besoins quotidiens de trois de tes collègue d’équipe cette sais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Prie de la manière qui honore Dieu sur et hors du terrain. Où peux-tu spécifiquement représenter Christ la prochaine fois quand tu seras avec l’équip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onduisez-vous avec sagesse envers ceux du dehors, et rachetez le temps… (v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is quelque chose sur la bonne nouvelle de Jésus-Christ. Il y a-t-il une occasion de partager sur ta foi lors de l’entraînement proch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Que votre parole soit toujours accompagnée des grâces, assaisonnée de sel, afin que vous sachiez comment il faut répondre à chacun… (v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Non seulement peux-tu prier Christ mais tu peux aussi faire du sport ta mission. Tu peux faire la différence, en priant, tu pries et tu parles de Christ à ton clu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ABLE DES MATIE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rFonts w:ascii="Bookman Old Style" w:hAnsi="Bookman Old Style" w:cs="Bookman Old Style"/>
        </w:rPr>
      </w:pPr>
      <w:r>
        <w:rPr>
          <w:rFonts w:cs="Bookman Old Style" w:ascii="Bookman Old Style" w:hAnsi="Bookman Old Style"/>
        </w:rPr>
        <w:t>1. C’est un samedi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eu aime-t–il le sport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Audience d’un seul reconnu…..……..……….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Travail idéal………………………...……………….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Un professionnel incrédule………………………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Faire le sport selon la volonté de Dieu …..…...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la ligne de limite………………………………....3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quipe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Tous pour un ……………………………..………...4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Un pour tous…………………  ………...………...4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Extermine–le ……………………………………….5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Aimer le juge : tu dois ne pas être sérieux.....5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Parler à l’entraîneur …………………………......6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Fais du sport ta mission…...……………….…...66</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orts Media Victory Internation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rFonts w:ascii="Bookman Old Style" w:hAnsi="Bookman Old Style" w:cs="Bookman Old Style"/>
        </w:rPr>
      </w:pPr>
      <w:r>
        <w:rPr>
          <w:rFonts w:cs="Bookman Old Style" w:ascii="Bookman Old Style" w:hAnsi="Bookman Old Style"/>
        </w:rPr>
        <w:t xml:space="preserve">Une Association Sans But Lucratif Chrétienne de développement et d’évangélisation parmi les jeunes sportifs à travers les medias, en R. D. Congo et dans tout l’espace francophone. </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A travers les jeux d’enfants et les medias, </w:t>
      </w:r>
    </w:p>
    <w:p>
      <w:pPr>
        <w:pStyle w:val="Normal"/>
        <w:rPr>
          <w:rFonts w:ascii="Bookman Old Style" w:hAnsi="Bookman Old Style" w:cs="Bookman Old Style"/>
        </w:rPr>
      </w:pPr>
      <w:r>
        <w:rPr>
          <w:rFonts w:cs="Bookman Old Style" w:ascii="Bookman Old Style" w:hAnsi="Bookman Old Style"/>
        </w:rPr>
        <w:t>Sports Media Victory prépare la jeunesse à acquérir des capacités morales, intellectuelles, physiques, spirituelles et sociales afin que ces derniers soient plus tard des sportifs responsables utiles à leurs familles, leurs équipes, leurs communautés et leurs nations.</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Sports Media Victory International organise aussi dix programmes d’encadrement de la jeunesse tels que :</w:t>
      </w:r>
    </w:p>
    <w:p>
      <w:pPr>
        <w:pStyle w:val="Normal"/>
        <w:rPr>
          <w:rFonts w:ascii="Bookman Old Style" w:hAnsi="Bookman Old Style" w:cs="Bookman Old Style"/>
        </w:rPr>
      </w:pPr>
      <w:r>
        <w:rPr>
          <w:rFonts w:cs="Bookman Old Style" w:ascii="Bookman Old Style" w:hAnsi="Bookman Old Style"/>
        </w:rPr>
        <w:t xml:space="preserve">Sport et Résolution des Conflits, Sport de Leadership et Intégrité, Sport et Alphabétisation, Sport et Métiers </w:t>
      </w:r>
    </w:p>
    <w:p>
      <w:pPr>
        <w:pStyle w:val="Normal"/>
        <w:rPr>
          <w:rFonts w:ascii="Bookman Old Style" w:hAnsi="Bookman Old Style" w:cs="Bookman Old Style"/>
        </w:rPr>
      </w:pPr>
      <w:r>
        <w:rPr>
          <w:rFonts w:cs="Bookman Old Style" w:ascii="Bookman Old Style" w:hAnsi="Bookman Old Style"/>
        </w:rPr>
        <w:t xml:space="preserve">d’autofinancement, Sport et Compassion, Sport et Activités Socioculturelles, Sport Santé et Lutte contre le VIH/SIDA, Sport et Développement, Sport Eglises et Communautés, Sport et Organisation Famili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ur tout renseignement, contactez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hilippe G. Tembeya, Président</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Sports Media Victory International</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B. P. 16305 Kinshasa 1, R.D.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él. 243-818105583 ; 243-9816383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mail : sportsmediavictory@yahoo.f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4"/>
      <w:type w:val="nextPage"/>
      <w:pgSz w:orient="landscape" w:w="16838" w:h="11906"/>
      <w:pgMar w:left="1418" w:right="1418" w:gutter="0" w:header="0" w:top="1418" w:footer="709" w:bottom="141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 TargetMode="External"/><Relationship Id="rId3" Type="http://schemas.openxmlformats.org/officeDocument/2006/relationships/hyperlink" Target="mailto:info@christiansinspor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44:00Z</dcterms:created>
  <dc:creator>Philippe G. Tembeya</dc:creator>
  <dc:description/>
  <cp:keywords/>
  <dc:language>en-US</dc:language>
  <cp:lastModifiedBy>Dima</cp:lastModifiedBy>
  <dcterms:modified xsi:type="dcterms:W3CDTF">2006-11-29T06:04:00Z</dcterms:modified>
  <cp:revision>5</cp:revision>
  <dc:subject/>
  <dc:title>Born to play</dc:title>
</cp:coreProperties>
</file>